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ректору МАОУ ЦДО «Фавор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Скут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ФИО работника в родительном паде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должность работника в родительном падеж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серии          №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 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 по адресу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е возражаю против сбора и обработки, передачи Вами персональных данных (сведений) обо мне, содержащих любую информацию, относящуюся ко мне, необходимую работодателю с целью исполнения трудового договора в связи с трудовыми отношениями, а также для защиты моей жизни, здоровья или иных жизненно важных интересов, либо жизни, здоровья или иных жизненно важных интересов других лиц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сональные данные и информация обо мне может включать в том числе адрес, номер контактного телефона, семейное, социальное, имущественное положение, образование, профессия, доходы, состояние здоровья и друго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работка моих персональных данных может осуществляться в части обеспечения соблюдения законов и иных нормативных правовых актов, содействия мне в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моих персональных данных может осуществляться в документальной и электронной форме в период времени до отзыва мною данн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заявление может быть отозвано мной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0:00Z</dcterms:created>
  <dc:creator>user</dc:creator>
  <dc:description/>
  <dc:language>en-US</dc:language>
  <cp:lastModifiedBy>Юля</cp:lastModifiedBy>
  <cp:lastPrinted>2015-09-29T17:15:00Z</cp:lastPrinted>
  <dcterms:modified xsi:type="dcterms:W3CDTF">2017-02-07T06:10:00Z</dcterms:modified>
  <cp:revision>2</cp:revision>
  <dc:subject/>
  <dc:title/>
</cp:coreProperties>
</file>