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04840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60" w:leader="none"/>
          <w:tab w:val="right" w:pos="9201" w:leader="dot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6"/>
        <w:tabs>
          <w:tab w:val="clear" w:pos="708"/>
          <w:tab w:val="left" w:pos="-851" w:leader="none"/>
        </w:tabs>
        <w:spacing w:lineRule="auto" w:line="276"/>
        <w:ind w:right="414" w:hanging="0"/>
        <w:rPr>
          <w:sz w:val="28"/>
          <w:szCs w:val="28"/>
        </w:rPr>
      </w:pPr>
      <w:r>
        <w:rPr>
          <w:sz w:val="28"/>
          <w:szCs w:val="28"/>
        </w:rPr>
        <w:t>1. Комплекс  основных характеристик ……………………………….3</w:t>
      </w:r>
    </w:p>
    <w:p>
      <w:pPr>
        <w:pStyle w:val="Style26"/>
        <w:tabs>
          <w:tab w:val="clear" w:pos="708"/>
          <w:tab w:val="left" w:pos="-851" w:leader="none"/>
        </w:tabs>
        <w:spacing w:lineRule="auto" w:line="276"/>
        <w:ind w:right="414" w:hanging="0"/>
        <w:rPr>
          <w:sz w:val="28"/>
          <w:szCs w:val="28"/>
        </w:rPr>
      </w:pPr>
      <w:r>
        <w:rPr>
          <w:sz w:val="28"/>
          <w:szCs w:val="28"/>
        </w:rPr>
        <w:t>2. Организационно – педагогические условия……………..…………12</w:t>
      </w:r>
    </w:p>
    <w:p>
      <w:pPr>
        <w:pStyle w:val="Style26"/>
        <w:tabs>
          <w:tab w:val="clear" w:pos="708"/>
          <w:tab w:val="left" w:pos="-851" w:leader="none"/>
        </w:tabs>
        <w:spacing w:lineRule="auto" w:line="276"/>
        <w:ind w:right="414" w:hanging="0"/>
        <w:rPr>
          <w:sz w:val="28"/>
          <w:szCs w:val="28"/>
        </w:rPr>
      </w:pPr>
      <w:r>
        <w:rPr>
          <w:sz w:val="28"/>
          <w:szCs w:val="28"/>
        </w:rPr>
        <w:t>3. Список литературы ………………………………………………….15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. Основные характеристики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от дошкольного детства к школьному – один из самых ответственных этапов человеческой жизни. Для детского организма адаптация к переменам требует огромного напряжения всех жизненных сил, перестройки работы организм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период задача всех окружающих ребенка взрослых (родителей, воспитателей, учителей) - обеспечить благоприятные условия для всесторонней полноценной подготовки дошкольника к обучению в школе. Известно, что дошкольная пора - старт к развитию личности, во многом определяющий дальнейший жизненный путь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Успешный дошкольник» (далее – Программа) по направленности является социально – гуманитар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ктуальность д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стороннее развитие ребенка, формирование у него способностей к саморазвитию и само изменению, картины мира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.  Эта цель реализуется в соответствии с этапами познания и возрастными    особенностями развития детей в системе непрерывного образования.   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«Успешный дошкольник» подразумевает всестороннее развитие детей, позволяющее им в дальнейшем стать «успешными школьниками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работана в соответствии с нормативными документа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«Об образовании в Российской Федерации» от   29.12.2012г.  №273-ФЗ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ритетный проект «Доступное дополнительное образование для детей (утверждён президиумом Совета при Президенте РФ по стратегическому развитию и приоритетным проектам (протокол от 30.11.2016 г. № 11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№ 16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каз Министерства просвещения Российской Федерации от 09.11.2018 г. № 196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Главного государственного санитарного врача РФ от 28.09.2020 г. №28 «Об утверждении санитарных правил СП 2.4.3648 – 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сударственная программа Свердловской области "Развитие системы образования в Свердловской области до 2024 года. утв. Постановлением Правительства Свердловской области от 29 декабря 2016 года N 919-ПП (с изменениями на 20.12.2018 г.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Правительства Свердловской области от 01.08.2019 г. №461 – П «О региональном модельном центре дополнительного образования детей Свердловской област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остановление Правительства Свердловской области от 06.08.2019 г. №503 - 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Приказ Министерства образования и молодёжной политики Свердловской области от 30.03.2028 г. № 162 – 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гиональный проект «Успех каждого ребенка» утв. протоколом заседания регионального комитета от 14.12.2018 № 2018-2 (в ред. от 27.03.2019 № 2019-1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гиональный проект «Цифровая образовательная среда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гиональный проект «Учитель будущего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Муниципальная программа «Развитие системы образования Артемовского городского округа на период 2019 – 2024 годов утв. Постановлением Администрации АГО от 31.10.2018 №1185-ПА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в МАОУ ЦДО «Фаворит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ложение МАОУ ЦДО «Фаворит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дополнительным общеразвивающим программам и порядок их утвер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учающиеся в возрасте 6-7 л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ной особенностью этого возрастного этапа является активное развитие познавательных и мыслительных психических процессов. Восприятие продолжает развиваться, оно становится осмысленным, целенаправленным, анализирующим. Ребёнок способен на такие произвольные действия как наблюдение, рассматривание, поиск. В этом возрасте полностью усваиваются сенсорные эталоны – форма, цвет величи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внимание, оно становится произвольным. Продолжает развиваться образное мышление, развивается произвольная слуховая и зрительная память, развивается творческое воображение. В этом возрасте дети обладают хорошим словарным запас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Режим занят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академического часа - 30 мину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между учебными занятиями - 10 мину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неделю – 2 ча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2 ча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бъё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 – 72 учебных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рассчитана на 1 го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анитарным правилам (СП 2.4.3648 – 20), число детей, одновременно находящихся в группе не более 12 челове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на обучение по программе - свободный, по желанию ребёнка и с согласия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группы постоянный, в течение учебного года возможен дополнительный приём на свободные ме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полагает стартовый уровень освоения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ч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обучение с использова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ы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нтальная, индивидуальная, индивидуально – групповая, групповая.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иды занятий:</w:t>
        <w:tab/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, практическое занятие, открытое занятие, мастер – класс.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е занятие, беседа, практическое задание.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Цель и задачи общеразвивающ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pt"/>
          <w:rFonts w:eastAsia="Courier New"/>
          <w:color w:val="000000"/>
          <w:sz w:val="28"/>
          <w:szCs w:val="28"/>
        </w:rPr>
        <w:t>Цель программы:</w:t>
      </w: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знаний, позволяющих обущающимся ориентироваться в особенностях окружающего мира, развитие математических и лингвистических представлений, развитие познавательно – интеллектуальной, эмоционально – волевой и коммуникативных сфер личности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начальные математические представл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звукобуквенного анализа: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ить делить слова на слоги; различать звуки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знаниями, умения и навыки по математике и обучению грамоте;  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ланировать свои действия, осуществлять решение в соответствии с заданными правилами и алгоритмами, проверять результаты своих действи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отребности в саморазвитии, самостоятельности, активности, ответственности, аккуратност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ознавательный интерес к учебной деятельности, приучать к режиму учебной деятельности;</w:t>
      </w:r>
    </w:p>
    <w:p>
      <w:pPr>
        <w:pStyle w:val="Style24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наблюдательность и любознательность детей, знакомя их с предметами и явлениями общественной жизни и природы, развивать умения логически мыслить и устанавливать причинно-следственные связ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вариативное мышление, фантазию, творческие способност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у детей чувства коллективизма, уважения к старшим, стремления оказывать друг другу помощь;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культуры общения, эмоциональной отзывчивости и доброжелательности к людям, навыки культурного поведения в социуме;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стремления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общеразвивающей программ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 w:val="false"/>
        </w:rPr>
        <w:t>Учебный (тематический) пла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ая математика</w:t>
      </w:r>
      <w:r>
        <w:rPr/>
        <w:t xml:space="preserve"> (36ч)</w:t>
      </w:r>
    </w:p>
    <w:tbl>
      <w:tblPr>
        <w:tblW w:w="96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53"/>
        <w:gridCol w:w="992"/>
        <w:gridCol w:w="850"/>
        <w:gridCol w:w="851"/>
        <w:gridCol w:w="1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 «Занимательная математика»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 в виде игры.</w:t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ство циф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Волшебные превращения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тички. Знакомство со знаками: &lt; ,  &gt;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. 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. 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на плоскости и в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. 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звитие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. 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зада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речи, грамота (</w:t>
      </w:r>
      <w:r>
        <w:rPr/>
        <w:t>36ч)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039"/>
        <w:gridCol w:w="1040"/>
        <w:gridCol w:w="1040"/>
        <w:gridCol w:w="21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/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ечи. Функции реч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 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й алфави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 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5" w:leader="none"/>
        </w:tabs>
        <w:spacing w:lineRule="auto" w:line="276"/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(тематического) 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ступеньки (36ч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5" w:leader="none"/>
        </w:tabs>
        <w:spacing w:lineRule="auto" w:line="276"/>
        <w:ind w:firstLine="724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Тема 1. «Вводное заняти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Занимательная математика», инструктаж по технике безопасности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с обучающимися; мотивация детей на работу в течение учебного года по данному разделу; инструктажи по ТБ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ктика: Игры: «Давайте познакомимся»; «Я умею ...», Игра «Красный, жёлтый, зеленый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«Королевство цифр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бразование чисе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гра веселый числовод. </w:t>
      </w:r>
    </w:p>
    <w:p>
      <w:pPr>
        <w:pStyle w:val="Normal"/>
        <w:spacing w:lineRule="auto" w:line="276"/>
        <w:rPr/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Тема 3. «Геометрические фигуры</w:t>
      </w:r>
      <w:bookmarkEnd w:id="3"/>
      <w:r>
        <w:rPr>
          <w:rFonts w:cs="Times New Roman" w:ascii="Times New Roman" w:hAnsi="Times New Roman"/>
          <w:sz w:val="28"/>
          <w:szCs w:val="28"/>
        </w:rPr>
        <w:t>. Волшебные превращения геометрических фигур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лоскими геометрическими фигурами: круг; овал; квадрат; прямоугольни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резание геометрических фигур по контуру, из квадрата круг, из прямоугольника овал. Игра «Сложи узор из геометрических фигур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«Весёлые птички». Знакомство со знаками: &lt; ,&gt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ля чего нам нужны зна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Что обозначают знаки: &lt;, &gt;. Игры: «Составь картинку», «Подбери ключ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«Количество и счёт»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ория: Что такое пример, какие бывают приме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имеры на прибавление и вычитание, работа в тетрадях, работа с карточк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ория: Как найти состав числа, из каких чисе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чками. Работа в тетрад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ма 6. «Ориентировка на плоскости и во времен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умением ориентироваться на плоскости, над, под, слева, справа, между, посередине. Часы, сутки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работа в тетрадях в клеточ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7. Финансовая грамот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юджет, деньги, расходы и прибыл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«Банкир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ма 8. «Решение задач на развитие логического мышления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Установление закономерностей при решении логической задач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«Продолжи дорожку» (логический ряд), «Составь поле для игры в теннис», карточки с логическими задач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ма 9.  «Графические работы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о значит графические рабо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узоров. Дорисовывание. Рисование по памяти. Зеркальное отображ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«Итоговое занятие»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за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речи, грамота (36ч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Понятие о речи. Функции реч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детей с понятием «речь»; мотивация детей на работу в течение года по данному разделу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ктика: игры с мячом (выявление словарного запаса детей). Игры: «Моя семья», «Я знаю...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«Весёлый алфавит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ория: Познакомить с буквами и звуками, чем отличаются звуки от букв, гласные от согласны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звуков и букв от А до Я; характеристика звуков; работа с карточками; работа в прописях и в тетрадях в клеточ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«Итоговое занятие»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з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 Планируемые результ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по программе «Успешный дошкольник» предполагается продвижение детей в развитии мышления, речи, психических функций, формирование у них познавательных интересов, коммуникативных умений и творческих способностей. При этом у детей формируются следующие основны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и выражать в речи признаки сходства и различия отдельных предметов и совокуп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единять группы предметов, выделять часть, устанавливать взаимосвязь между частью и це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части целого и целое по известным ча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остав чисел на основе предмет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цифру с количеством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 длину предметов непосредственно и с помощью мерки, располагать предметы в порядке увеличения и в порядке их уменьшения длины, ширины, выс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знавать и называть геометрические фиг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простейших случаях разбивать фигуры на несколько частей и составлять целые фигуры из ч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ловами местонахождение предмета, ориентироваться на листе клетчатой бумаги (вверху, внизу, справа, слева, посеред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зывать части суток, последовательность дней в неделе, последовательность месяцев в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атся понимать и ценить окружающий рукотворный мир, уважать людей, умеющих производить качественные товары, получая в качестве вознаграждения деньги; Осознают на доступном им уровне взаимосвязь понятий «труд – продукт – деньги» и то, что стоимость продукта зависит от его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ят полезность приобретенных знаний для реальной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терес к социальным явлениям, происходящим в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ся кругозор знаниями о новых профессиях, связанных с финан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е и коммуникативные, формирование я – концепции и самооценки при подготовке к обучению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школьному об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- позитивное отношение к процессу сотрудничества с взрослыми и сверстниками, умение слушать собеседн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               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2. Организационно - педагогические условия</w:t>
      </w:r>
    </w:p>
    <w:p>
      <w:pPr>
        <w:pStyle w:val="Heading2"/>
        <w:rPr>
          <w:rFonts w:ascii="Times New Roman" w:hAnsi="Times New Roman" w:eastAsia="Courier New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                      </w:t>
      </w:r>
      <w:r>
        <w:rPr>
          <w:rFonts w:eastAsia="Courier New" w:cs="Times New Roman" w:ascii="Times New Roman" w:hAnsi="Times New Roman"/>
          <w:i w:val="false"/>
        </w:rPr>
        <w:t>Услов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2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образовательного проце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 в 1 полугод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 в 2 полугод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занят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– 30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– 08 янва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2c21c5"/>
        <w:shd w:fill="FFFFFF" w:val="clear"/>
        <w:spacing w:lineRule="auto" w:line="276" w:before="0" w:after="0"/>
        <w:ind w:left="709" w:hanging="0"/>
        <w:jc w:val="both"/>
        <w:rPr>
          <w:rStyle w:val="12pt1pt1"/>
          <w:bCs w:val="false"/>
          <w:spacing w:val="0"/>
          <w:sz w:val="28"/>
          <w:szCs w:val="28"/>
          <w:shd w:fill="auto" w:val="clear"/>
        </w:rPr>
      </w:pPr>
      <w:r>
        <w:rPr>
          <w:rStyle w:val="C1"/>
          <w:b/>
          <w:sz w:val="32"/>
          <w:szCs w:val="32"/>
        </w:rPr>
        <w:t xml:space="preserve">          </w:t>
      </w:r>
      <w:r>
        <w:rPr>
          <w:rStyle w:val="C1"/>
          <w:b/>
          <w:sz w:val="28"/>
          <w:szCs w:val="28"/>
        </w:rPr>
        <w:t>Материально-техническое обеспечение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чебный кабинет, оснащенный ученической мебелью из расчета 12 человек в групп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Мультимедийный проектор – 1 шт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мпьютер – 1 шт.</w:t>
      </w:r>
    </w:p>
    <w:p>
      <w:pPr>
        <w:pStyle w:val="27"/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342" w:leader="none"/>
        </w:tabs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Кадровое обеспечение</w:t>
      </w:r>
    </w:p>
    <w:p>
      <w:pPr>
        <w:pStyle w:val="27"/>
        <w:tabs>
          <w:tab w:val="clear" w:pos="708"/>
          <w:tab w:val="left" w:pos="34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ю программы обеспечивает педагог дополнительного образования, обладающий профессиональными знаниями и компетенциями в организации и ведении образовательной деятельности.</w:t>
      </w:r>
    </w:p>
    <w:p>
      <w:pPr>
        <w:pStyle w:val="27"/>
        <w:tabs>
          <w:tab w:val="clear" w:pos="708"/>
          <w:tab w:val="left" w:pos="342" w:leader="none"/>
        </w:tabs>
        <w:spacing w:lineRule="auto" w:line="276"/>
        <w:rPr/>
      </w:pPr>
      <w:r>
        <w:rPr>
          <w:sz w:val="28"/>
          <w:szCs w:val="28"/>
          <w:lang w:val="ru-RU"/>
        </w:rPr>
        <w:t>Уровень образования педагога: среднее профессиональное, высшее образование – бакалавриат, высшее образование – специалист или магистратура.</w:t>
      </w:r>
    </w:p>
    <w:p>
      <w:pPr>
        <w:pStyle w:val="27"/>
        <w:tabs>
          <w:tab w:val="clear" w:pos="708"/>
          <w:tab w:val="left" w:pos="34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атегория: без требований к категории</w:t>
      </w:r>
    </w:p>
    <w:p>
      <w:pPr>
        <w:pStyle w:val="27"/>
        <w:shd w:fill="auto" w:val="clear"/>
        <w:spacing w:lineRule="auto" w:line="276" w:before="0" w:after="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етодические материалы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 по темам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материалы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й материал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ериодической печати, детские книги, словари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упражнения, творческие задания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  <w:lang w:val="ru-RU"/>
        </w:rPr>
        <w:t xml:space="preserve">Тетрадь </w:t>
      </w:r>
      <w:r>
        <w:rPr>
          <w:sz w:val="28"/>
          <w:szCs w:val="28"/>
        </w:rPr>
        <w:t>с заданиями для развития детей «Готовимся к письм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асть 1, </w:t>
      </w:r>
      <w:r>
        <w:rPr>
          <w:sz w:val="28"/>
          <w:szCs w:val="28"/>
        </w:rPr>
        <w:t>часть 2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тетрадь дошкольника «Математика. Счёт».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арь Н. Жуковой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традь «Проверяем знания дошкольника», тесты для детей 6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ы аттестации/ контроля и оценочные материал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по данной программе применяются следующие вид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07"/>
        <w:gridCol w:w="304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Выполнение практических зад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 Выполнение практических зад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(устный и письменный опрос, выполнение тестовых задани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7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еречень диагностических методик: </w:t>
      </w:r>
    </w:p>
    <w:p>
      <w:pPr>
        <w:pStyle w:val="Normal"/>
        <w:spacing w:lineRule="auto" w:line="276"/>
        <w:ind w:firstLine="7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диагностики общего развития учащихся    представлена несколькими методиками (Приложение 1) позволяющими продиагностировать уровень развития внимания, памяти, восприятия, воображения, мышления.  Данные диагностические методики носят рекомендательный характер и могут дополняться другими методиками исследования. </w:t>
      </w:r>
    </w:p>
    <w:p>
      <w:pPr>
        <w:pStyle w:val="Normal"/>
        <w:spacing w:lineRule="auto" w:line="276"/>
        <w:ind w:firstLine="7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езультаты первичного, промежуточного и итогового исследования общего развития ребёнка заносятся в сводную таблицу в начале, середине и в конце учебного года. Сравнение первоначальных и итоговых результатов позволяет оценить уровень развития ребенка и качество реализации образовательной программы.</w:t>
      </w:r>
    </w:p>
    <w:p>
      <w:pPr>
        <w:pStyle w:val="Normal"/>
        <w:spacing w:lineRule="auto" w:line="276"/>
        <w:ind w:firstLine="7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Список литературы используемая для составления программы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жи А.В. Конспекты интегрированных занятий в подготовительной группе детского сада. - В.: И.Г1. «Педагогика нового времени», 2011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гуш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Обучение правильной речи в детском саду. - К.: Рад.шк., 2009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чкова В.Н., Степанова П.В. Конспек ты занятий в старшей группе детского сада. Математика. - В.: И.П. «11едагогика нового времени», 2009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ричев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Филиппова Т.В. Мы наклеим на листок солнце, небо и цветок. </w:t>
      </w:r>
      <w:r>
        <w:rPr>
          <w:rStyle w:val="ArialNarrow12pt1pt"/>
          <w:rFonts w:cs="Times New Roman" w:ascii="Times New Roman" w:hAnsi="Times New Roman"/>
          <w:sz w:val="28"/>
          <w:szCs w:val="28"/>
        </w:rPr>
        <w:t>Я.:</w:t>
      </w:r>
      <w:r>
        <w:rPr>
          <w:rFonts w:cs="Times New Roman" w:ascii="Times New Roman" w:hAnsi="Times New Roman"/>
          <w:sz w:val="28"/>
          <w:szCs w:val="28"/>
        </w:rPr>
        <w:t xml:space="preserve"> Академия развития: Академия, К": Академия Холдинг, 2001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закова Р.Г. Рисование с детьми дошколного возраста. М.: ГЦ Сфера, 2005. Ю.Климова Е.П. Художественно-эстетическое развитие дошкольников. - 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енова Н.М. Уроки вежливости. Я.: Отд.опер.печати ЯрПК 2000. 12.Минкевич Л.В. Математика в детском саду. - М.: И. «Скрипторий 2003», 201 1. 1 З.Михайлова З.А. Математика от трёх до семи. - С-11.: И.»Дегство - пресс», 2014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хайлова</w:t>
        <w:tab/>
        <w:t>З.А. Игровые занимательные задачи для дошкольников. - М.: «Просвещение», 2002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tv/azbuka-malyshka-uroki-tetushki-sovy-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емок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 и родителе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дерсен Г.Х.  «Сборник сказок», из. «АрМир», г. Москва - 2011г.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аум Ф. «Волшебник Изумрудного города» изд. «Карапуз» г. Москва - 2011г.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Липская Н.М. «Годовой курс подготовки к школе», изд. «Книжный Дом», г. Минск - 2014г.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эролл Л. «Алиса в стране чудес» г. Москва, изд. «Омега- пресс» -        2010г</w:t>
      </w:r>
    </w:p>
    <w:p>
      <w:pPr>
        <w:pStyle w:val="Normal"/>
        <w:spacing w:lineRule="auto" w:line="276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Сборник русских народных сказок» г. Москва, изд. «Омега- пресс» -2012г.</w:t>
      </w:r>
    </w:p>
    <w:p>
      <w:pPr>
        <w:pStyle w:val="Normal"/>
        <w:spacing w:lineRule="auto" w:line="276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.С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ш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 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д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мо» - 2010г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врина С.Е., Кутявина Н.Л. «Школа для дошколят», г. Москва, изд. «Карапуз» -2016г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колова Е.В., Нянковская Н.Н. «Большая книга упражнений для подготовки к школе», г. Москва, - 2014г.</w:t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1. Развитие внимания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ёнку показывается рисунок с изображением знакомых предметов. По сигналу «Начинай», он по строчкам этого рисунка начнет искать и зачеркивать те предметы, которые назвал педагог. Искать и зачеркивать названные предметы необходимо до тех пор, пока педагог не скажет слово «Стоп». Ребенок работает 2,5 мин, в течение которых пять раз подряд (через каждые 30 сек) ему говорят слова «стоп» и «начинай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оценивается по трех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ровен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- критерий не проявляетс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критерий проявляется частично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критерий проявляется (согласно норме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2. Развитие памят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ется рассмотреть 10 картинок или предметов. А затем назвать 5-6 из ни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оценивается по трех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ровен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- задание не выполнено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задание выполнено с помощью взрослого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задание выполнено правильно и самостоятель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3. Развитие восприят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объясняет ребёнку, что ему будут показаны несколько контурных рисунков, в которых как бы «спрятаны» многие известные ему предметы. Далее представляет рисунки по очереди и просит последовательно назвать очертания всех предметов, «спрятанных» в трех его частях: 1, 2 и 3. Время выполнения 25 секунд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оценивается по трех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ровень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– за время больше 45 сек. ребенок не смог решить задачу по поиску и названию всех 14 предметов, «спрятанных» в трех частях рисунк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ребенок назвал все 14 предметов, затратив на их поиск от 21 до 30 сек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ребенок назвал все 14 предметов, очертания которых имеются на всех трех рисунках, затратив на это меньше чем 20 сек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4. Развитие вообра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ется выполнить задание «Дорисуй элемент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оценивается по трех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ровен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- задание не выполне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задание выполнено с помощью взрослого или не полность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задание выполнено правильно и самостоятель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5. Развитие мышл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ется выполнить ряд задан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«Чего не хватает на рисунке?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«Что лишнее на рисунке?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«Раздели на группы, и назови одним словом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«Сложи картинку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«Что перепутал художник?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«Заплатки к коврикам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«Что сначала, что потом?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ние проходит по трех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Уровен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- задание не выполнено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задание выполнено с помощью взрослого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задание выполнено правильно и самостоятельно.</w:t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лагаемые задания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1. «Определи место звука в слове»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ыявление владения звуковой стороной реч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4 предметные картинки (размер 8x14 см): мак, дом, сыр, кит (под каждым изображением—схема звукового состава слова); набор фишек, одинаковых по форме и цвету (серые)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ка проведения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ребенком по одной кладут карточки и предлагают ответить на вопросы: «Что нарисовано на картинке? Какой звук в слове первый? Второй? Третий?» По мере называния звуков ребенок выкладывает фишки, заполняя ими клеточки под картинками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2. «Назови звук»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зучение фонематического слуха, выявление умения определять место звука в слов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Картинки с изображением предметов, в названиях которых слышен звук [с]—сумка, санки, стакан, слон, скамейка, нос, автобус, ананас, лиса, носок, мост, капуста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ка проведения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 се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казывают картинки, предлагают назвать изображ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едметы и ответить на вопрос: «Какой звук встречается в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ех словах?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 затем определить место, где находится этот звук в раз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вах: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чале, середине или в конц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 се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лаг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ду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назвать слова: в которых звук [с] слышен в начал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кон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 середине слов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огичные задания предлагаются с предметными картинками, в названиях которых имеются звуки [р] и [щ]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3. «Отбери картинки»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Изучение фонематического восприят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. По 3—4 предметные картинки на звуки [т], [з], [ж], [к], [р], [ш], [г]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ка провед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ют отобрать картинки, на которых изображены предметы, в названиях которых есть тот или и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дактически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Закончи сло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ь: подбирать слова с опорой на первый слог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Цепочка сл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ь: выделять первый и последний звук в слове и подбирать слова с определенным звуко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опущенное слово», «Добавь словечко», «Подскажи словечко»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подбор слов, подходящих по смыслу; на заданную букву, слог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идумай предлож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ь: составлять предложения по опорным слова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Чем отличаются слова?»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т - кит (гласными о, и), - дом - том и др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определять на слух отличие слов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акая буква лишняя?»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закрепить знания согласных и гласных бук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З А Л Ф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 А Л И Е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лово рассыпалось»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упражнять в составлении сл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БУГА (бумага)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ИКУЧ (учебник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Какой звук?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арточками - фишками)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показывает синюю фишку - ребенок называет любой согласный звук, если воспитатель показывает красный кружок, дети называют гласный звук. И наоборот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Найди братца"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раздает картинки, которые начинаются с твердого согласного звука. На доске они должны найти картинку, начинающуюся такой же, но мягкий согласный звук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Угадай-ка"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ке - картинки, на столе - схемы слов. Дети должны соотнести название картинки со схемой слов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Отгадай мое слово"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говорит: "Я задумала слово, которое начинается на слог "ма". Попробуйте отгадать мое слово. А отгадка нарисована на картинке. Она лежит у меня на столе. Я вам покажу ее в конце игры". Дети называют разные слова, начинающиеся на слог "ма" (10-12 слов). Заканчивая игру, педагог показывает свою картинку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Телеграф"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: "Я буду называть слова, а ты должен отстукивать карандашом количество слогов в названном слове - "передать слово по телеграфу"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Сколько звуков услышал?"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выразительно проговаривает вперемешку отдельные звуки и слоги (м, ра, у, ус, мы, к...). На 1 звук дети хлопают 1 раз, на слог -2 раз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почка слов”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вивать внимание, учить находить слово на заданную букву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я: 1) карточки со словами: нос, слон, носорог, гуси, индюк, корова, апельсин, нора, арбуз, зуб, барсук, крот, трон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грушка "Петрушка"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рганиз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 столе разложены карточки вперемешку. Дети стоят вокруг стол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: "Сегодня с вами поиграет Петрушка. Он еще не умеет читать слова, но знает отдельные буквы. Сейчас Петрушка поднимет карточку со словом, а вы должны найти слово, начинающееся с последней буквы. Кто первый найдет - получит карточку. Посмотрим, кто у нас самый внимательный и сообразительный. Например, Петрушка поднимает слово "барсук", оно кончается на букву "К". Вы должны найти слово, начинающееся с этой буквы (крот)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Найди слова, начинающиеся со слога..."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ить детей находить нужные слова на заданный слог, читать слово вместе с воспитателем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я: карточки со словами, начинающимися с разных слогов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 - санки, салазки, салака, самолет, сапожник, сачок, сало, сапожок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 - Марина, Маша, малина, машина, масло, марка, Мальвина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- лиса, липа, Лида, ливень, лимонад, лимон, линия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 - булавка, бутон, букет, бутылка, бумага, бусы, букашка, Буратино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"Накорми зверей"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ить детей читать отдельные слова, подбирать к картинкам слова, подходящие по смыслу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я: 1) картинки (небольшие) с изображением животных: кошки, собаки курицы, коровы, козы, белки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арточки со словами: молоко, рыба, пшено, косточка, травка (две карточки), мясо, грибы, орехи.</w:t>
      </w:r>
    </w:p>
    <w:p>
      <w:pPr>
        <w:pStyle w:val="Normal"/>
        <w:spacing w:lineRule="auto" w:line="276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9" w:right="885" w:gutter="0" w:header="0" w:top="1128" w:footer="6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4"/>
      <w:szCs w:val="24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5pt1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5pt2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5pt2pt">
    <w:name w:val="Основной текст + 12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5pt0pt">
    <w:name w:val="Заголовок №2 + 12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5pt0pt1">
    <w:name w:val="Заголовок №2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2125pt0pt">
    <w:name w:val="Заголовок №1 (2) + 12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5"/>
      <w:szCs w:val="25"/>
      <w:shd w:fill="FFFFFF" w:val="clear"/>
    </w:rPr>
  </w:style>
  <w:style w:type="character" w:styleId="12125pt0pt1">
    <w:name w:val="Заголовок №1 (2) + 12;5 pt;Не полужирный;Интервал 0 pt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12pt1pt">
    <w:name w:val="Основной текст (2) + 12 pt;Полужирный;Интервал 1 pt"/>
    <w:qFormat/>
    <w:rPr>
      <w:rFonts w:ascii="Times New Roman" w:hAnsi="Times New Roman" w:eastAsia="Times New Roman" w:cs="Times New Roman"/>
      <w:b/>
      <w:bCs/>
      <w:spacing w:val="20"/>
      <w:sz w:val="24"/>
      <w:szCs w:val="24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2pt2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spacing w:val="10"/>
      <w:sz w:val="24"/>
      <w:szCs w:val="24"/>
      <w:shd w:fill="FFFFFF" w:val="clear"/>
    </w:rPr>
  </w:style>
  <w:style w:type="character" w:styleId="112pt0pt">
    <w:name w:val="Заголовок №1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212pt1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212pt2">
    <w:name w:val="Основной текст (2) + 12 pt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12pt0pt1">
    <w:name w:val="Заголовок №1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12pt1">
    <w:name w:val="Заголовок №1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2pt1pt1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0pt">
    <w:name w:val="Заголовок №1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spacing w:val="10"/>
      <w:shd w:fill="FFFFFF" w:val="clear"/>
    </w:rPr>
  </w:style>
  <w:style w:type="character" w:styleId="30pt1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2125pt0pt2">
    <w:name w:val="Основной текст (2) + 12;5 pt;Курсив;Интервал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spacing w:val="20"/>
      <w:sz w:val="25"/>
      <w:szCs w:val="25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15pt1pt">
    <w:name w:val="Основной текст (2) + 11;5 pt;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ArialNarrow12pt1pt">
    <w:name w:val="Основной текст + Arial Narrow;12 pt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C14">
    <w:name w:val="c1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8">
    <w:name w:val="Основной текст Знак"/>
    <w:qFormat/>
    <w:rPr>
      <w:color w:val="000000"/>
    </w:rPr>
  </w:style>
  <w:style w:type="character" w:styleId="14">
    <w:name w:val="Основной текст Знак1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C1c5">
    <w:name w:val="c1 c5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</w:rPr>
  </w:style>
  <w:style w:type="character" w:styleId="Style21">
    <w:name w:val="Тема примечания Знак"/>
    <w:qFormat/>
    <w:rPr>
      <w:b/>
      <w:bCs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color w:val="000000"/>
      <w:spacing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pacing w:val="1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color w:val="000000"/>
      <w:spacing w:val="1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360" w:after="360"/>
      <w:ind w:firstLine="6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hanging="420"/>
      <w:outlineLvl w:val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hanging="42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2c21c5">
    <w:name w:val="c22 c21 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emok.tv/azbuka-malyshka-uroki-tetushki-sovy-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3:00Z</dcterms:created>
  <dc:creator>User</dc:creator>
  <dc:description/>
  <cp:keywords/>
  <dc:language>en-US</dc:language>
  <cp:lastModifiedBy>User</cp:lastModifiedBy>
  <cp:lastPrinted>2021-06-22T22:41:00Z</cp:lastPrinted>
  <dcterms:modified xsi:type="dcterms:W3CDTF">2025-09-08T06:00:00Z</dcterms:modified>
  <cp:revision>5</cp:revision>
  <dc:subject/>
  <dc:title/>
</cp:coreProperties>
</file>