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ГОВОР ВОЗМЕЗДНОГО ОКАЗАНИЯ УСЛУГ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Артемовский                                                                                             «___» 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_______________________________________</w:t>
      </w:r>
      <w:r>
        <w:rPr>
          <w:sz w:val="20"/>
          <w:szCs w:val="20"/>
        </w:rPr>
        <w:t xml:space="preserve">, именуемый(ая) в дальнейшем «Заказчик», с одной стороны, и </w:t>
      </w:r>
      <w:r>
        <w:rPr>
          <w:b/>
          <w:i/>
          <w:sz w:val="20"/>
          <w:szCs w:val="20"/>
        </w:rPr>
        <w:t>Муниципальное автономное образовательное учреждение дополнительного образования «Центр дополнительного образования детей «Фаворит»</w:t>
      </w:r>
      <w:r>
        <w:rPr>
          <w:sz w:val="20"/>
          <w:szCs w:val="20"/>
        </w:rPr>
        <w:t xml:space="preserve">, именуемое в дальнейшем «Исполнитель», в лице директора </w:t>
      </w:r>
      <w:r>
        <w:rPr>
          <w:b/>
          <w:i/>
          <w:sz w:val="20"/>
          <w:szCs w:val="20"/>
        </w:rPr>
        <w:t>Скутина Александра Владимировича</w:t>
      </w:r>
      <w:r>
        <w:rPr>
          <w:sz w:val="20"/>
          <w:szCs w:val="20"/>
        </w:rPr>
        <w:t>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Исполнитель обязуется оказать услуги по обеспечению отдыха и оздоровления </w:t>
      </w:r>
      <w:r>
        <w:rPr>
          <w:sz w:val="20"/>
          <w:szCs w:val="20"/>
          <w:u w:val="single"/>
        </w:rPr>
        <w:t>________________________,</w:t>
      </w:r>
      <w:r>
        <w:rPr>
          <w:sz w:val="20"/>
          <w:szCs w:val="20"/>
        </w:rPr>
        <w:t xml:space="preserve"> в летнем оздоровительном лагере дневного пребывания на базе МАОУ ЦДО «Фаворит», а Заказчик обязуется оплатить оказан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1.2. Услуги по обеспечению отдыха и оздоровления включают в себя: питание, оздоровление, проведение культурно массовых мероприятий, оказание медицинской помощи, обеспечение безопасности жизни и здоровья ребенка, организация страхования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>1.3. Услуги, указанные в п. 1.1 настоящего Договора, оказываются с «___» _______ 20___ г. по «___» ________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Заказч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Принять и оплатить оказанные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2.1.2. Забрать ребенка из оздоровительного лагеря дневного пребывания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бого нарушения мер собственной безопасности, включая самовольный уход с территории оздоровительного лагер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бого нарушения распорядка дня, дисциплины, норма поведения, включая самовольный уход с территории оздоровительного лагер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подчинения педагогам и администрации оздоровительного лагер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убого нарушения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могательства, угрозы кра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несения морального или физического ущерба другим дет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потребления алкогольных напитков любой крепости и кур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несения значительного материального ущерба оздоровительному лагер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Право забрать ребенка из летнего оздоровительного лагеря в случаях, указанных в п. 2.1.2. настоящего Договора, происходит за счет Заказчика без какой-либо компенсации за сокращение срока пребывания в оздоровительном лаг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Возместить в полном объеме стоимость материального ущерба, нанесенного ребенком.</w:t>
      </w:r>
    </w:p>
    <w:p>
      <w:pPr>
        <w:pStyle w:val="Normal"/>
        <w:jc w:val="both"/>
        <w:rPr/>
      </w:pPr>
      <w:r>
        <w:rPr>
          <w:sz w:val="20"/>
          <w:szCs w:val="20"/>
        </w:rPr>
        <w:t>2.1.5. Заказчик обязуется, обеспечит ежедневную явку ребенка (детей) в опрятном виде и чистой одежде к началу работы лаге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редъявлять Исполнителю от своего имени и в интересах ребенка, пребывающего в оздоровительном лагере, требования, связанные с ненадлежащим качеством предоставления услуг и по возмещению ущерба, причиненного некачественным оказание услуг Исполнителем в течение всего срока оказания услуг, установленного п. 1.3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Исполн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Оказать услуги в соответствии с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знакомить Заказчика с информацией о правилах приема детей в летний оздоровительный лагерь, а также оздоровительно-образовательной программой, реализуемой в оздоровительном лагере.</w:t>
      </w:r>
    </w:p>
    <w:p>
      <w:pPr>
        <w:pStyle w:val="Normal"/>
        <w:jc w:val="both"/>
        <w:rPr/>
      </w:pPr>
      <w:r>
        <w:rPr>
          <w:sz w:val="20"/>
          <w:szCs w:val="20"/>
        </w:rPr>
        <w:t>2.3.3. Обеспечить ребенка сбалансированным двухразовым питанием.</w:t>
      </w:r>
    </w:p>
    <w:p>
      <w:pPr>
        <w:pStyle w:val="Normal"/>
        <w:jc w:val="both"/>
        <w:rPr/>
      </w:pPr>
      <w:r>
        <w:rPr>
          <w:sz w:val="20"/>
          <w:szCs w:val="20"/>
        </w:rPr>
        <w:t>2.3.4. В случае необходимости оказать первую медицинскую помощь.</w:t>
      </w:r>
    </w:p>
    <w:p>
      <w:pPr>
        <w:pStyle w:val="Normal"/>
        <w:jc w:val="both"/>
        <w:rPr/>
      </w:pPr>
      <w:r>
        <w:rPr>
          <w:sz w:val="20"/>
          <w:szCs w:val="20"/>
        </w:rPr>
        <w:t>2.3.5. Исполнять нормативные документы по охране жизни и здоровья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Обеспечить безопасность пребывания ребенка в оздоровительном лаг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Исполнитель гарантирует качество оказа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Исполни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1. В соответствии с СанПин 2.4.4.2599-10, отчислить ребенка из оздоровительного лагеря в случаях выявления хронических заболеваний, не отраженных в медицинских документах и препятствующих дальнейшему пребыванию ребенка в оздоровительном лагере.</w:t>
      </w:r>
    </w:p>
    <w:p>
      <w:pPr>
        <w:pStyle w:val="Normal"/>
        <w:jc w:val="both"/>
        <w:rPr/>
      </w:pPr>
      <w:r>
        <w:rPr>
          <w:sz w:val="20"/>
          <w:szCs w:val="20"/>
        </w:rPr>
        <w:t>2.6. Стороны не вправе передавать свои обязанности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УСЛОВИЯ ОКАЗАНИЯ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Услуги оказываются Исполнителем на основании подписанного с обеих сторон Договора и квитанции об оплате путевки в летний оздоровительный лагерь.</w:t>
      </w:r>
    </w:p>
    <w:p>
      <w:pPr>
        <w:pStyle w:val="Normal"/>
        <w:jc w:val="both"/>
        <w:rPr/>
      </w:pPr>
      <w:r>
        <w:rPr>
          <w:sz w:val="20"/>
          <w:szCs w:val="20"/>
        </w:rPr>
        <w:t>3.2. Заказчик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СТОИМОСТЬ УСЛУГ И ПОРЯДОК РАСЧЕ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 Стоимость оказанных услуг составляет </w:t>
      </w:r>
      <w:r>
        <w:rPr>
          <w:sz w:val="20"/>
          <w:szCs w:val="20"/>
          <w:u w:val="single"/>
        </w:rPr>
        <w:t>________</w:t>
      </w:r>
      <w:r>
        <w:rPr>
          <w:sz w:val="20"/>
          <w:szCs w:val="20"/>
        </w:rPr>
        <w:t xml:space="preserve"> (_________________________________) рублей 00 копеек.</w:t>
      </w:r>
    </w:p>
    <w:p>
      <w:pPr>
        <w:pStyle w:val="Normal"/>
        <w:jc w:val="both"/>
        <w:rPr/>
      </w:pPr>
      <w:r>
        <w:rPr>
          <w:sz w:val="20"/>
          <w:szCs w:val="20"/>
        </w:rPr>
        <w:t>4.2. Оплата услуг осуществляется Заказчиком путем перечисления денежных средств на расчетный счет Исполнителя в течение 10 дней с момента подписа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Оплата услуг осуществляется путем оплаты путевки в летний оздоровительный лагерь дневного пребывания, стоимость которой устанавливается Постановлением Администрации Артемовского городского округа от 29.04.2015 № 601-ПА «О мерах по обеспечению отдыха, оздоровления и занятости детей и подростков в 2015-2017 годах» (с изменениями и дополнениям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Оплата услуг подтверждается квитанцией, копия которой прилагается к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Исполнитель несет ответственность за качество оказанных услуг, жизнь и здоровье ребенка, пребывающего в летнем оздоровительном лагере, а также за не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За услуги, качество которых не соответствует условиям настоящего Договора, Исполнитель несе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Меры имущественной ответственности Сторон, не предусмотренные настоящим Договором, применяются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0"/>
          <w:szCs w:val="20"/>
        </w:rPr>
        <w:t>ДЕЙСТВИЕ ОБСТОЯТЕЛЬСТВ НЕПРЕОДОЛИМОЙ СИ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ы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Сторона, которая не исполняет обязательств по настоящему  Договору, вследствие действия обстоятельств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7. ПОРЯДОК РАЗРЕШЕНИЯ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>7.1. Все споры и разногласия,</w:t>
      </w:r>
      <w:r>
        <w:rPr>
          <w:color w:val="FFFFFF"/>
          <w:sz w:val="20"/>
          <w:szCs w:val="20"/>
        </w:rPr>
        <w:t xml:space="preserve"> </w:t>
      </w:r>
      <w:r>
        <w:rPr>
          <w:sz w:val="20"/>
          <w:szCs w:val="20"/>
        </w:rPr>
        <w:t>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При не урегулировании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8. СРОК ДЕЙСТВИЯ НАСТОЯЩЕГО ДОГОВОРА</w:t>
      </w:r>
    </w:p>
    <w:p>
      <w:pPr>
        <w:pStyle w:val="Normal"/>
        <w:keepLines/>
        <w:autoSpaceDE w:val="false"/>
        <w:jc w:val="both"/>
        <w:rPr/>
      </w:pPr>
      <w:r>
        <w:rPr>
          <w:sz w:val="20"/>
          <w:szCs w:val="20"/>
        </w:rPr>
        <w:t>8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течение 2016 года.</w:t>
      </w:r>
    </w:p>
    <w:p>
      <w:pPr>
        <w:pStyle w:val="Normal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Настоящий Договор может быть расторгнут по взаимному согласованию Сторон, совершенному в письменной форме за подписью уполномоченных лиц Сторон. </w:t>
      </w:r>
    </w:p>
    <w:p>
      <w:pPr>
        <w:pStyle w:val="Normal"/>
        <w:keepLines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Любые изменения и дополнения к настоящему договору действительны, при условии, что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2. Все уведомления и сообщения должны направляться в  письменной форме.</w:t>
      </w:r>
    </w:p>
    <w:p>
      <w:pPr>
        <w:pStyle w:val="Normal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4 Договор составлен в двух экземплярах, из которых один находится у Заказчика, второй - 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, выдан 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 _____________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 __________________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ЦДО «Фавори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6602008223/КПП 667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623794, Свердлов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ерешковой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4363) 57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7018108000011762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ральское ГУ Банка России по Свердловской области г.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 А.В. Ску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 20 ____ г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1:00Z</dcterms:created>
  <dc:creator>User</dc:creator>
  <dc:description/>
  <cp:keywords/>
  <dc:language>en-US</dc:language>
  <cp:lastModifiedBy>Юля</cp:lastModifiedBy>
  <cp:lastPrinted>2015-06-23T15:47:00Z</cp:lastPrinted>
  <dcterms:modified xsi:type="dcterms:W3CDTF">2016-07-14T05:51:00Z</dcterms:modified>
  <cp:revision>10</cp:revision>
  <dc:subject/>
  <dc:title>ДОГОВОР ВОЗМЕЗДНОГО ОКАЗАНИЯ УСЛУГ № ___________</dc:title>
</cp:coreProperties>
</file>