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Губернатору Свердл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от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Ф.И.О., замещаемая государствен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должность Свердл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или муниципаль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должность в муниципальном образован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расположенном на территор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Свердлов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лица, замещающего государственную должность Свердловской области (за исключением депутатов Законодательного Собрания Свердловской области) и осуществляющего свои полномочия на постоянной основе (лица, замещающего муниципальную должность </w:t>
        <w:br/>
        <w:t xml:space="preserve">в муниципальном образовании, расположенном на территории Свердловской области, </w:t>
        <w:br/>
        <w:t>и осуществляющего свои полномочия на постоянной основе), об участии на безвозмездной основе 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 соответствии со статьей 12-5 Закона Свердловской области от 20 февраля 2009 года </w:t>
        <w:br/>
        <w:t>№ 2-ОЗ «О противодействии коррупции в Свердловской Области» (далее - Закон Свердловской области от 20 февраля 2009 года № 2-ОЗ) уведомля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1) об участии с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ывается дата начала учас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на безвозмездной основе 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наименование, место нахождения, адрес и идентификационный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налогоплательщика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в  качестве  единоличного исполнительного органа некоммерческой организации (члена коллегиального органа некоммерческой организации)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наименование единоличного исполнительного органа некоммерческо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или наименование коллегиального органа управления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которое предполагает возложение следующих функций </w:t>
      </w:r>
      <w:hyperlink w:anchor="Par127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</w:t>
        </w:r>
      </w:hyperlink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: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функции, которые будут возложены в связи с управлением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2) об изменении наименования, места нахождения и адреса некоммерческой организации, в управлении которой я принимаю участие, </w:t>
      </w:r>
      <w:hyperlink w:anchor="Par129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(указать новые наименование, место нахождения и адрес некоммерческой организации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rPr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  <w:szCs w:val="20"/>
          <w:lang w:eastAsia="ru-RU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  <w:lang w:eastAsia="ru-RU"/>
        </w:rPr>
        <w:t>в управлении которой принимается участ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3) о реорганизации некоммерческой организации, в управлении которой я принимаю участие, </w:t>
      </w:r>
      <w:hyperlink w:anchor="Par129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форму реорганизации и дату государственной регистрации некоммерческой 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в управлении которой принимается участ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4) об  изменении единоличного исполнительного органа (коллегиального органа), </w:t>
        <w:br/>
        <w:t xml:space="preserve">в качестве которого (в качестве члена которого) я принимаю участие на безвозмездной основе </w:t>
        <w:br/>
        <w:t xml:space="preserve">в управлении некоммерческой организацией, </w:t>
      </w:r>
      <w:hyperlink w:anchor="Par129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*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(указать единоличный исполнительный орган (коллегиальный орган), в качестве которого (в качестве чле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которого)принимается участие на безвозмездной основе в управлении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5) об изменении наименования единоличного исполнительного органа (коллегиального органа), в качестве которого (в качестве члена которого) я принимаю участие на  безвозмездной основе в управлении некоммерческой организацией, </w:t>
      </w:r>
      <w:hyperlink w:anchor="Par129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наименование единоличного исполните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органа (коллегиального органа), в качестве которого (в качестве члена которого) принимаетс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участие на безвозмездной основе в управлении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6) об изменении полномочий единоличного исполнительного органа (коллегиального органа), в качестве которого (в качестве члена которого) я принимаю участие на  безвозмездной основе в управлении некоммерческой организацией </w:t>
      </w:r>
      <w:hyperlink w:anchor="Par129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bCs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указать полномочия единоличного исполнительного органа (коллегиального органа), в качестве котор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 xml:space="preserve">(в качестве члена которого) принимается участие на безвозмездной основ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в управлении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Участие на безвозмездной основе в управлении некоммерческой организацией не влечет конфликта интересов, а также нарушения ограничений, запретов и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иложение: 1) выписка из единого государственного реестра юридических лиц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на ____ л. в 1 экз.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560"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2) копия  учредительного  документа  некоммерческой организации </w:t>
        <w:br/>
        <w:t>на ____ л. в 1 экз.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560"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3) копия положения об органе некоммерческой организации (при наличии такого положения) на ____ л. в 1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_____________________          ___________________    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дата)                                                (подпись)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Лицо, принявш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уведомление ___________ ________________________ «__» _______ 20 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ru-RU"/>
        </w:rPr>
        <w:t>(подпись)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bookmarkStart w:id="0" w:name="Par127"/>
      <w:bookmarkEnd w:id="0"/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* Заполняется  в случае, предусмотренном в пункте 1 статьи 12-5 Закона Свердловской области от 20 февраля 2009 года № 2-О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bookmarkStart w:id="1" w:name="Par129"/>
      <w:bookmarkEnd w:id="1"/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** Заполняются в случаях, предусмотренных в части первой пункта 5 статьи 12-5 Закона Свердловской области от 20 февраля 2009 года № 2-ОЗ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ind w:hanging="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Arial;Baltic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;Times New Roman" w:cs="Times New Roman;Times New Roman"/>
      <w:szCs w:val="20"/>
    </w:rPr>
  </w:style>
  <w:style w:type="character" w:styleId="Style18">
    <w:name w:val="Основной текст Знак"/>
    <w:qFormat/>
    <w:rPr>
      <w:rFonts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eastAsia="Times New Roman;Times New Roman" w:cs="Times New Roman;Times New Roman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haritonova</dc:creator>
  <dc:description/>
  <dc:language>en-US</dc:language>
  <cp:lastModifiedBy>User</cp:lastModifiedBy>
  <cp:lastPrinted>2020-03-26T09:09:00Z</cp:lastPrinted>
  <dcterms:modified xsi:type="dcterms:W3CDTF">2023-03-30T10:57:00Z</dcterms:modified>
  <cp:revision>2</cp:revision>
  <dc:subject/>
  <dc:title/>
</cp:coreProperties>
</file>