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на реализацию дополнительной общеразвивающе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Школа юных пилотов»</w:t>
      </w:r>
    </w:p>
    <w:tbl>
      <w:tblPr>
        <w:tblW w:w="10065" w:type="dxa"/>
        <w:jc w:val="left"/>
        <w:tblInd w:w="-382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519"/>
        <w:gridCol w:w="2600"/>
        <w:gridCol w:w="69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требования к услуга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ой общеразвивающей программы «Школа юных пилотов» для детей 14-17 ле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ъем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граммы должен составлять не менее 32 академических часов, в т. ч.;</w:t>
            </w:r>
          </w:p>
          <w:p>
            <w:pPr>
              <w:pStyle w:val="13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теоретическое обучение в объеме не менее 30 часов;</w:t>
            </w:r>
          </w:p>
          <w:p>
            <w:pPr>
              <w:pStyle w:val="13"/>
              <w:ind w:right="-5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- практические занятия на тренажере легкомоторного самолета в объеме не менее 2 час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Цель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предпрофессиональной ориентации обучающихся в профессиях, связанных с гражданской авиацие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образовате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1) образовательны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- знакомство с теоретическими основами конструкции и летной эксплуатации самолета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первоначальных навыков выполнения полета по кругу, в зону и по маршру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2) развивающи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формировать навыки самоорганизац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-  научить аккуратности, усидчив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развить логическое мышлен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интеллектуальных способностей обучающих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воспитательны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 способствовать развитию чувства патриотизм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воспитание трудолюби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образовательной организации, реализующей </w:t>
            </w:r>
            <w:r>
              <w:rPr>
                <w:sz w:val="24"/>
                <w:szCs w:val="24"/>
              </w:rPr>
              <w:t>дополнительную общеразвивающую программу «Школа юных пилот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ая организация должна иметь лицензию на осуществление образовательной деятельности с приложением, в котором указан, в том числе, вид образовательной деятельности «Дополнительное образование» и подвид «Дополнительное образование детей и взрослых»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октября по 25 декабря 2015 год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обучения – очная, с использованием дистанционных образовательных технологий для освоения теоретической части содержания курса и очная – для практических занятий на тренажерах управления воздушными судами </w:t>
            </w:r>
            <w:r>
              <w:rPr>
                <w:sz w:val="24"/>
                <w:szCs w:val="24"/>
              </w:rPr>
              <w:t>Ан-2, Р2002, Р2006, СА-1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 и принципы комплектования гру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44"/>
              <w:tabs>
                <w:tab w:val="clear" w:pos="708"/>
              </w:tabs>
              <w:ind w:left="0" w:hanging="0"/>
              <w:rPr/>
            </w:pPr>
            <w:r>
              <w:rPr>
                <w:bCs/>
                <w:szCs w:val="24"/>
              </w:rPr>
              <w:t>Общее количество обучающихся – 208 человек (13 групп по 16 человек). Занятия с каждой группой обучающихся организуются с использованием дистанционных образовательных технологий на базе муниципальных образовательных организаций дополнительного детей, расположенных на территории Свердловской области, в которых реализуются дополнительные общеразвивающие программы по авиамоделированию, в том числе на базовых площадках ГАУДО СО «Дворец молодежи»:</w:t>
            </w:r>
          </w:p>
          <w:p>
            <w:pPr>
              <w:pStyle w:val="Style44"/>
              <w:tabs>
                <w:tab w:val="clear" w:pos="708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Екатеринбург – 4 учебных группы;</w:t>
            </w:r>
          </w:p>
          <w:p>
            <w:pPr>
              <w:pStyle w:val="Style44"/>
              <w:tabs>
                <w:tab w:val="clear" w:pos="708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Нижний Тагил – 1 учебная группа;</w:t>
            </w:r>
          </w:p>
          <w:p>
            <w:pPr>
              <w:pStyle w:val="Style44"/>
              <w:tabs>
                <w:tab w:val="clear" w:pos="708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Лесной – 1 учебная группа;</w:t>
            </w:r>
          </w:p>
          <w:p>
            <w:pPr>
              <w:pStyle w:val="Style44"/>
              <w:tabs>
                <w:tab w:val="clear" w:pos="708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Алапаевск – 1 учебная группа;</w:t>
            </w:r>
          </w:p>
          <w:p>
            <w:pPr>
              <w:pStyle w:val="Style44"/>
              <w:tabs>
                <w:tab w:val="clear" w:pos="708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Новоуральск – 1 учебная группа;</w:t>
            </w:r>
          </w:p>
          <w:p>
            <w:pPr>
              <w:pStyle w:val="Style44"/>
              <w:tabs>
                <w:tab w:val="clear" w:pos="708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Серов – 1 учебная группа;</w:t>
            </w:r>
          </w:p>
          <w:p>
            <w:pPr>
              <w:pStyle w:val="Style44"/>
              <w:tabs>
                <w:tab w:val="clear" w:pos="708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Ревда – 1 учебная группа;</w:t>
            </w:r>
          </w:p>
          <w:p>
            <w:pPr>
              <w:pStyle w:val="Style44"/>
              <w:tabs>
                <w:tab w:val="clear" w:pos="708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Каменск-Уральский – 1 учебная группа;</w:t>
            </w:r>
          </w:p>
          <w:p>
            <w:pPr>
              <w:pStyle w:val="Style44"/>
              <w:tabs>
                <w:tab w:val="clear" w:pos="708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г. Сысерть, Арамиль – 1 учебная группа;</w:t>
            </w:r>
          </w:p>
          <w:p>
            <w:pPr>
              <w:pStyle w:val="Style44"/>
              <w:tabs>
                <w:tab w:val="clear" w:pos="708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.п. Малышева – 1 учебная групп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дополнительной общеразвивающей программы «Школа юных пилотов» осуществляется в образовательной организации исполнителя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начальному уровню подготовки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 должны иметь уровень освоения дополнительных общеразвивающих программ по авиамоделированию не менее одного года, а также подтвержденный опыт участия в соревнованиях по авиамодельному спорту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етические занятия с каждой группой должны проводится в отдельном учебном кабинете 2 раза в неделю по 2 академических часа во второй половине дня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Требования к техническому обеспечению организации образовательного процесс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Реализация теоретической подготовки дополнительной общеразвивающей программы «Школа юных пилотов» для каждой группы обучающихся осуществляется в муниципальной образовательной организации дополнительного образования детей в учебных кабинетах, соответствующих требованиям СанПиН, и оборудованных необходимым количеством компьютерных рабочих мест для обучающихся и куратора, оснащенных операционной системой не ниже Windows 7, набором стандартных офисных программ, веб-камерой со встроенным микрофоном и доступом в сеть </w:t>
            </w:r>
            <w:r>
              <w:rPr>
                <w:bCs/>
                <w:sz w:val="24"/>
                <w:szCs w:val="24"/>
                <w:lang w:val="en-US"/>
              </w:rPr>
              <w:t>Internet</w:t>
            </w:r>
            <w:r>
              <w:rPr>
                <w:bCs/>
                <w:sz w:val="24"/>
                <w:szCs w:val="24"/>
              </w:rPr>
              <w:t xml:space="preserve"> с пропускной способностью канала не ниже 2 Мбит/сек.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ия должна быть оборудован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ЖК-панелью или мультимедиа-проектором с экраном, которые должны обеспечивать возможность обучающимся хорошо видеть преподавателя и демонстрируемые им схемы, таблицы, графики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кустической системой, характеристики которой должны обеспечивать возможность обучающимся, находящимся в аудитории, хорошо слышать преподавателя.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ое программное обеспечение должно обеспечивать создание «виртуального кабинета», позволяющего осуществлять взаимодействие преподавателя и обучающихс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sz w:val="24"/>
                <w:szCs w:val="24"/>
              </w:rPr>
              <w:t xml:space="preserve">дополнительной общеразвивающей программы «Школа юных пилотов» </w:t>
            </w:r>
            <w:r>
              <w:rPr>
                <w:sz w:val="24"/>
                <w:szCs w:val="24"/>
              </w:rPr>
              <w:t xml:space="preserve">проводятся Исполнителем с использованием тренажеров </w:t>
            </w:r>
            <w:r>
              <w:rPr>
                <w:bCs/>
                <w:sz w:val="24"/>
                <w:szCs w:val="24"/>
              </w:rPr>
              <w:t xml:space="preserve">управления воздушными судами </w:t>
            </w:r>
            <w:r>
              <w:rPr>
                <w:sz w:val="24"/>
                <w:szCs w:val="24"/>
              </w:rPr>
              <w:t>Ан-2, Р2002, Р2006, СА-1 (легкомоторные самолеты), оснащенных системой визуализ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ренажеры должны соответствовать «Нормам годности тренажеров авиационных для подготовки авиаперсонала воздушного транспорта»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ренажеров должно обеспечить возможность подготовки 208 обучающихся в объемах, соответствующих учебно-тематическому планированию дополнительной общеразвивающей программы «Школа юных пилотов» и в сроки, согласованные с Заказчико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полномочий Исполнителя и Заказчика в процессе реализации дополнительной общеразвивающей программы «Школа юных пилот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язанности Исполнител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обеспечить освоение обучающимися дополнительной общеразвивающей программы «Школа юных пилотов» в объеме не менее 32 часов, включая теоретические и практические занятия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обеспечить муниципальные образовательные организации дополнительного образования детей, в которых осуществляется реализация дополнительной общеразвивающей программы «Школа юных пилотов» специализированным программным обеспечением для </w:t>
            </w:r>
            <w:r>
              <w:rPr>
                <w:bCs/>
                <w:sz w:val="24"/>
                <w:szCs w:val="24"/>
              </w:rPr>
              <w:t>использования дистанционных образовательных технолог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ить кураторов групп обучающихся технологиям организации образовательного процесса с применением </w:t>
            </w:r>
            <w:r>
              <w:rPr>
                <w:bCs/>
                <w:sz w:val="24"/>
                <w:szCs w:val="24"/>
              </w:rPr>
              <w:t>дистанционных образовательных технологи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ить настройку оборудования в муниципальных образовательных организациях дополнительного образования детей, в которых осуществляется реализация дополнительной общеразвивающей программы «Школа юных пилотов» (по согласованию со специалистами образовательных организаций) и программного обеспечения для использования </w:t>
            </w:r>
            <w:r>
              <w:rPr>
                <w:bCs/>
                <w:sz w:val="24"/>
                <w:szCs w:val="24"/>
              </w:rPr>
              <w:t>дистанционных образовательных технологи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ывать информационную, методическую и консультационную поддержку кураторов в процессе реализации дополнительной общеразвивающей программы «Школа юных пилотов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нести ответственность за жизнь и здоровье обучающихся при проведении практических занятий с использованием тренажеров </w:t>
            </w:r>
            <w:r>
              <w:rPr>
                <w:bCs/>
                <w:sz w:val="24"/>
                <w:szCs w:val="24"/>
              </w:rPr>
              <w:t xml:space="preserve">управления воздушными судами </w:t>
            </w:r>
            <w:r>
              <w:rPr>
                <w:sz w:val="24"/>
                <w:szCs w:val="24"/>
              </w:rPr>
              <w:t>Ан-2, Р2002, Р2006, СА-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язанности Заказчи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разместить информацию о реализации дополнительной общеразвивающей программы «Школа юных пилотов» на официальном сайте Заказчи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беспечить для каждой учебной группы наличие аудитории, отвечающей требованиям СанПиН, и оснащенной необходимым оборудованием и программным обеспечением (см. раздел «Требования к техническому обеспечению организации образовательного процесса»);</w:t>
            </w:r>
          </w:p>
          <w:p>
            <w:pPr>
              <w:pStyle w:val="Style28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- закрепить за каждой учебной группой куратора, отвечающего за организационно-техническое обеспечение образовательного процесса от муниципальной образовательной организации;</w:t>
            </w:r>
          </w:p>
          <w:p>
            <w:pPr>
              <w:pStyle w:val="Style2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- обеспечить предоставление транспортных услуг для доставки обучающихся к месту проведения практических занятий и обратно в соответствии с законодательством РФ;</w:t>
            </w:r>
          </w:p>
          <w:p>
            <w:pPr>
              <w:pStyle w:val="Style28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- обеспечить питание и питьевой режим обучающихся во время проведения практических заняти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учебных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6070" w:type="dxa"/>
              <w:jc w:val="left"/>
              <w:tblInd w:w="90" w:type="dxa"/>
              <w:tblLayout w:type="fixed"/>
              <w:tblCellMar>
                <w:top w:w="85" w:type="dxa"/>
                <w:left w:w="0" w:type="dxa"/>
                <w:bottom w:w="85" w:type="dxa"/>
                <w:right w:w="0" w:type="dxa"/>
              </w:tblCellMar>
            </w:tblPr>
            <w:tblGrid>
              <w:gridCol w:w="3086"/>
              <w:gridCol w:w="1142"/>
              <w:gridCol w:w="850"/>
              <w:gridCol w:w="992"/>
            </w:tblGrid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дисциплины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,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ча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ор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ушное право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полета (аэродинамика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е сведения по эксплуатации воздушного судн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вигация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иационная метеорология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на тренажере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планируемому результату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обучения  учащийся: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jc w:val="center"/>
              <w:rPr/>
            </w:pPr>
            <w:r>
              <w:rPr>
                <w:b/>
                <w:sz w:val="24"/>
                <w:szCs w:val="24"/>
              </w:rPr>
              <w:t>Должен 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Основы полета (Аэродинамик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ы полета применительно к самолетам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Общие сведения по эксплуатации воздушных суд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Принципы работы силовых установок, систем и приборного оборудования самолетов. Эксплуатационные ограничения самолетов и силовых установо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вигац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ие аспекты аэронавигации и методы счисления пути; пользование аэронавигационными картами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Метеоролог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ение основ авиационной метеорологии и правил получения, использования метеорологической информации; измерение высоты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Летные характеристики воздушного суд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лияние загрузки и распределения массы на летные характеристики; расчеты массы и центровки. Использование и практическое применение параметров  взлетных, посадочных и других характеристик. Порядок установки высотомера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Воздушное прав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авила полетов. 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jc w:val="center"/>
              <w:rPr/>
            </w:pPr>
            <w:r>
              <w:rPr>
                <w:b/>
                <w:sz w:val="24"/>
                <w:szCs w:val="24"/>
              </w:rPr>
              <w:t>Должен иметь представления, о том ка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водить предполетную подготовку, включая расчеты,  подготовку к использованию в полете приборов и оборудования;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выполнять запуск двигателя;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выполнять  руление, передвижение по аэродрому;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осуществлять  управление   самолетом с использованием внешних визуальных ориентиров;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выполнять взлет и посадку (при различных составляющих ветра) в пределах ограничений самолета;</w:t>
            </w:r>
          </w:p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выполнять уход на второй круг при прерванном заходе на посадку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усвоения полученных знаний обучающими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942" w:leader="none"/>
                <w:tab w:val="left" w:pos="7566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знаний по всем разделам (учебным дисциплинам) дополнительной общеразвивающей программы «Школа юных пилотов» производится после изучения каждого раздела (учебной дисциплины) путем выполнения обучающимися контрольных заданий, предусмотренных образовательной программо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выдаваемые по итогам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 итогам освоения дополнительной общеразвивающей программы «Школа юных пилотов» обучающимся выдается документ (свидетельство) установленного образца. Форма документа согласовывается с Заказчико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firstLine="31"/>
              <w:jc w:val="left"/>
              <w:rPr/>
            </w:pPr>
            <w:r>
              <w:rPr>
                <w:bCs/>
                <w:sz w:val="24"/>
                <w:szCs w:val="24"/>
              </w:rPr>
              <w:t>Минимальные требования к обеспечению обучающихся раздаточным материал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</w:rPr>
              <w:t>Каждый обучающийся  должен быть обеспечен необходимым комплектом учебно-методических материалов по разделам учебной программы, в том числе:</w:t>
            </w:r>
          </w:p>
          <w:p>
            <w:pPr>
              <w:pStyle w:val="13"/>
              <w:numPr>
                <w:ilvl w:val="0"/>
                <w:numId w:val="10"/>
              </w:numPr>
              <w:ind w:left="292" w:right="-5" w:hanging="284"/>
              <w:jc w:val="both"/>
              <w:rPr/>
            </w:pPr>
            <w:r>
              <w:rPr>
                <w:bCs/>
                <w:sz w:val="24"/>
                <w:szCs w:val="24"/>
              </w:rPr>
              <w:t>учебные материалы преподавателей (лекции, презентации);</w:t>
            </w:r>
          </w:p>
          <w:p>
            <w:pPr>
              <w:pStyle w:val="13"/>
              <w:numPr>
                <w:ilvl w:val="0"/>
                <w:numId w:val="10"/>
              </w:numPr>
              <w:ind w:left="292" w:right="-5" w:hanging="284"/>
              <w:jc w:val="both"/>
              <w:rPr/>
            </w:pPr>
            <w:r>
              <w:rPr>
                <w:bCs/>
                <w:sz w:val="24"/>
                <w:szCs w:val="24"/>
              </w:rPr>
              <w:t>подборка нормативных правовых актов по тематике проведения занятий;</w:t>
            </w:r>
          </w:p>
          <w:p>
            <w:pPr>
              <w:pStyle w:val="13"/>
              <w:numPr>
                <w:ilvl w:val="0"/>
                <w:numId w:val="10"/>
              </w:numPr>
              <w:ind w:left="292" w:right="-5" w:hanging="284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ка учебно-дидактических материалов, необходимых для работы обучающихся в электронном вид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ind w:firstLine="31"/>
              <w:rPr/>
            </w:pPr>
            <w:r>
              <w:rPr>
                <w:bCs/>
                <w:sz w:val="24"/>
                <w:szCs w:val="24"/>
              </w:rPr>
              <w:t>Требования к результатам услуг и форме их предст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 результатам </w:t>
            </w:r>
            <w:r>
              <w:rPr>
                <w:sz w:val="24"/>
                <w:szCs w:val="24"/>
              </w:rPr>
              <w:t xml:space="preserve">реализации дополнительной общеразвивающей программы «Школа юных пилотов» </w:t>
            </w:r>
            <w:r>
              <w:rPr>
                <w:bCs/>
                <w:sz w:val="24"/>
                <w:szCs w:val="24"/>
              </w:rPr>
              <w:t>оформляется акт об оказанных услугах. К акту об оказанных услугах Исполнителем должны быть представлены следующие документы:</w:t>
            </w:r>
          </w:p>
          <w:p>
            <w:pPr>
              <w:pStyle w:val="13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отчет об оказании услуг;</w:t>
            </w:r>
          </w:p>
          <w:p>
            <w:pPr>
              <w:pStyle w:val="13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приказы о зачислении слушателей на обучение и окончании обучения (копии);</w:t>
            </w:r>
          </w:p>
          <w:p>
            <w:pPr>
              <w:pStyle w:val="13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списки слушателей с указанием даты рождения и места обучения;</w:t>
            </w:r>
          </w:p>
          <w:p>
            <w:pPr>
              <w:pStyle w:val="13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ведомость выдачи документов об окончании курсов (копия);</w:t>
            </w:r>
          </w:p>
          <w:p>
            <w:pPr>
              <w:pStyle w:val="13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данные анкетного опроса слушателей, прошедших обучение, о качестве учебного процесса;</w:t>
            </w:r>
          </w:p>
          <w:p>
            <w:pPr>
              <w:pStyle w:val="13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представляются Заказчику в двух экземплярах в мягком переплете и на электронном  носителе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1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1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3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3:00Z</dcterms:created>
  <dc:creator>ИГЗ</dc:creator>
  <dc:description/>
  <cp:keywords/>
  <dc:language>en-US</dc:language>
  <cp:lastModifiedBy>user</cp:lastModifiedBy>
  <cp:lastPrinted>2015-09-28T15:25:00Z</cp:lastPrinted>
  <dcterms:modified xsi:type="dcterms:W3CDTF">2015-09-29T04:43:00Z</dcterms:modified>
  <cp:revision>2</cp:revision>
  <dc:subject/>
  <dc:title>образовательные услуги</dc:title>
</cp:coreProperties>
</file>