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5 марта 2011 г. № 33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28"/>
        <w:gridCol w:w="1538"/>
        <w:gridCol w:w="1723"/>
      </w:tblGrid>
      <w:tr>
        <w:trPr>
          <w:trHeight w:val="27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 БАЛАНСУ УЧРЕЖДЕНИЯ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760</w:t>
            </w:r>
          </w:p>
        </w:tc>
      </w:tr>
      <w:tr>
        <w:trPr>
          <w:trHeight w:val="320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2 г.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2</w:t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реждение  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Муниципальное автономное образовательное учреждение дополнительного образования "Центр дополнительного образования детей "ФАВОРИТ"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ОКПО 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57652998</w:t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бособленное подразделение 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Учредитель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18"/>
                <w:u w:val="single"/>
              </w:rPr>
              <w:t>Управление образования Артемовского городского округа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ОКТМО 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65703000</w:t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органа,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яющего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ОКПО 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57652998</w:t>
            </w:r>
          </w:p>
        </w:tc>
      </w:tr>
      <w:tr>
        <w:trPr>
          <w:trHeight w:val="320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номочия учредителя  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а по БК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906</w:t>
            </w:r>
          </w:p>
        </w:tc>
      </w:tr>
      <w:tr>
        <w:trPr>
          <w:trHeight w:val="282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квартальная, годова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 Балансу по форме 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730</w:t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5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7"/>
      </w:tblGrid>
      <w:tr>
        <w:trPr>
          <w:trHeight w:val="23" w:hRule="atLeast"/>
        </w:trPr>
        <w:tc>
          <w:tcPr>
            <w:tcW w:w="138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85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  <w:tr>
        <w:trPr/>
        <w:tc>
          <w:tcPr>
            <w:tcW w:w="138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      </w:t>
            </w:r>
            <w:r>
              <w:rPr>
                <w:rFonts w:eastAsia="Calibri" w:cs="Calibri"/>
                <w:color w:val="000000"/>
              </w:rPr>
              <w:t>Муниципальное автономное образовательное учреждение дополнительного образования «Центр дополнительного образования детей «Фаворит». Сокращенное наименование МАОУ ЦДО "Фаворит".</w:t>
            </w:r>
          </w:p>
        </w:tc>
      </w:tr>
      <w:tr>
        <w:trPr/>
        <w:tc>
          <w:tcPr>
            <w:tcW w:w="138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Юридический и почтовый адрес: Свердловская обл., г.Артемовский, ул.Гагарина , 9А</w:t>
            </w:r>
          </w:p>
        </w:tc>
      </w:tr>
      <w:tr>
        <w:trPr/>
        <w:tc>
          <w:tcPr>
            <w:tcW w:w="138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МАОУ ЦДО "Фаворит" является юридическим лицом, имеет печать со своим наименованием, штампы и осуществляет свою деятельность в соответствии с законодательством, иными правовыми актами РФ, Свердловской области и Уставом, утвержденным приказом Управления образования АГО от 25.12.2014г. № 310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ИНН 6602008223</w:t>
              <w:br/>
              <w:t>КПП 6607701001</w:t>
              <w:br/>
              <w:t>ОКВД 80.10.3</w:t>
              <w:br/>
              <w:t>ОКПО 57652998</w:t>
              <w:br/>
              <w:t>ОКОНХ 93145</w:t>
              <w:br/>
              <w:t>ОКАТО 65202000000</w:t>
              <w:br/>
              <w:t>ОКФС  14</w:t>
              <w:br/>
              <w:t>ОКОПФ 81</w:t>
              <w:br/>
              <w:t>ОГРН 1026600580368</w:t>
              <w:br/>
              <w:t>ОКОГУ 32100</w:t>
            </w:r>
          </w:p>
        </w:tc>
      </w:tr>
      <w:tr>
        <w:trPr/>
        <w:tc>
          <w:tcPr>
            <w:tcW w:w="138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Учреждение подчиняется Управлению образования Артемовского городского округа, которое является его учредителем, ГРБС. Устав и штат учреждения утверждены Управлением образования АГО.</w:t>
            </w:r>
          </w:p>
        </w:tc>
      </w:tr>
      <w:tr>
        <w:trPr/>
        <w:tc>
          <w:tcPr>
            <w:tcW w:w="138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Учреждению открыты лицевые счета в Финансовом управлении администрации Артемовского городского округ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лицевой счет бюджетного учреждения № 30906000140 предназначенный для учета операций со средствами, предоставленными бюджетным учреждениям в виде субсидий из бюджета Артемовского городского округа на возмещение нормативных затрат, связанных с оказанием ими в соответствии с муниципальным заданием муниципальных услуг (выполнением рабо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лицевой счет бюджетного учреждения № 31906000140  предназначенный для учета операций со средствами, предоставленными бюджетным учреждениям в виде субсидий из бюджета Артемовского городского округа в виде субсидий на иные ц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лицевой счет бюджетного учреждения по приносящей доход деятельности № 33906000140   предназначенный для учета операций со средствами бюджетных учреждений от приносящей доход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лицевой счет бюджетного учреждения средств во временном распоряжении № 32906000140 предназначенный для учета операций со средствами бюджетных учреждений, поступающими во временное распоряжение;</w:t>
            </w:r>
          </w:p>
        </w:tc>
      </w:tr>
      <w:tr>
        <w:trPr/>
        <w:tc>
          <w:tcPr>
            <w:tcW w:w="138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         </w:t>
            </w:r>
            <w:r>
              <w:rPr>
                <w:rFonts w:eastAsia="Calibri" w:cs="Calibri"/>
                <w:color w:val="000000"/>
              </w:rPr>
              <w:t>Имущество учреждения является собственностью Артемовского городского округа и закреплено за ним на праве оперативного управления.</w:t>
            </w:r>
          </w:p>
        </w:tc>
      </w:tr>
      <w:tr>
        <w:trPr/>
        <w:tc>
          <w:tcPr>
            <w:tcW w:w="138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Ведение бухгалтерского учета в учреждении осуществляется централизованной бухгалтерией учреждения МКУ АГО ЦОДСО.</w:t>
            </w:r>
          </w:p>
        </w:tc>
      </w:tr>
      <w:tr>
        <w:trPr/>
        <w:tc>
          <w:tcPr>
            <w:tcW w:w="138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</w:rPr>
              <w:t>Раздел 1</w:t>
            </w:r>
            <w:r>
              <w:rPr>
                <w:rFonts w:eastAsia="Calibri" w:cs="Calibri"/>
                <w:color w:val="000000"/>
              </w:rPr>
              <w:t xml:space="preserve"> "Организационная структура учреждения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В соответствии с Уставом учреждение осуществляет целевую деятельность по организации предоставления общедоступного бесплатного дополнительного образования на территории Артемовского городского округа путем реализации дополнительных образовательных программ и услу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В учреждении создан Наблюдательный совет, осуществляющий в соответствии с Уставом решение отдельных вопросов, относящихся к компетенции Наблюдательного совета.</w:t>
            </w:r>
          </w:p>
        </w:tc>
      </w:tr>
      <w:tr>
        <w:trPr/>
        <w:tc>
          <w:tcPr>
            <w:tcW w:w="138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</w:rPr>
              <w:t>Раздел 2</w:t>
            </w:r>
            <w:r>
              <w:rPr>
                <w:rFonts w:eastAsia="Calibri" w:cs="Calibri"/>
                <w:color w:val="000000"/>
              </w:rPr>
              <w:t xml:space="preserve"> "Результаты деятельности учреждения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Учреждение обеспечено основными средствами:</w:t>
              <w:br/>
              <w:t>1) машины и оборудование: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- компьютер в сборе в количестве 7 шт (стоимость до 40000,00руб.). - состояние удовлетворительное, амортизация оборудования составляет 100%:  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музыкальный центр 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 системный блок   в количестве 2 шт (стоимость до 40000,00руб.). - состояние удовлетворительное, амортизация оборудования составляет 100%: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- копировальная техника в количестве 4 шт (стоимость до 40000,00руб.). - состояние удовлетворительное, амортизация оборудования составляет 100%: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- музыкальные системы в количестве 5 шт (стоимость до 40000,00руб.). - состояние удовлетворительное, амортизация оборудования составляет 100%: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- видеопроектор в количестве 1 шт (стоимость до 40000,00руб.). - состояние хорошее, амортизация оборудования составляет 100%: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- водонагреватели в количестве 3 шт (стоимость до 40000,00руб.). - состояние хорошее, амортизация оборудования составляет 100%: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- оборудование для кружков в количестве 12 шт (стоимость до 40000,00руб.). - состояние удовлетворительное, амортизация оборудования составляет 100%:     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видиокамера 5 ш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швейная машина 3 шт.       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 xml:space="preserve">-  адаптер в количестве 3 шт  (стоимостью 8400,00 руб.) состояние хорошее, амортизация оборудования составляет 100%.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2) производственный и хозяйственный инвентарь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банерный стенд в количестве 3 шт   (стоимость до 40000,00руб.). - состояние удовлетворительное, амортизация оборудования составляет 100%: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- столы в количестве 73 шт (стоимость до 40000,00руб.). - состояние удовлетворительное, амортизация оборудования составляет 100%: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- стулья в количестве 103 шт (стоимость до 40000,00руб.). - состояние удовлетворительное, амортизация оборудования составляет 100%:  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 xml:space="preserve">-кресло  1 шт.(стоимость до 40000,00руб.). - состояние удовлетворительное, амортизация оборудования составляет 100%: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- стеллажи и шкафы в количестве 22 шт (стоимость до 40000,00руб.). - состояние удовлетворительное, амортизация оборудования составляет 100%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 xml:space="preserve">- информационный стенд в количестве 1 шт (стоимость до 40000,00руб.). - состояние удовлетворительное, амортизация оборудования составляет 100%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банкетки в количестве 4 шт (стоимость до 40000,00руб.). - состояние хорошее, амортизация оборудования составляет 100%:   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.</w:t>
            </w:r>
          </w:p>
        </w:tc>
      </w:tr>
      <w:tr>
        <w:trPr/>
        <w:tc>
          <w:tcPr>
            <w:tcW w:w="138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Численность работников на 01.01.2022 составила 28 человек, 14 педагогов, из них 2 внешних совместите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  <w:tr>
        <w:trPr/>
        <w:tc>
          <w:tcPr>
            <w:tcW w:w="138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</w:rPr>
              <w:t>Раздел 3</w:t>
            </w:r>
            <w:r>
              <w:rPr>
                <w:rFonts w:eastAsia="Calibri" w:cs="Calibri"/>
                <w:color w:val="000000"/>
              </w:rPr>
              <w:t xml:space="preserve"> "Анализ отчета об исполнении учреждения плана его деятельности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Отчет об исполнении учреждением плана его ФХД (ф.0503737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В отчетном периоде поступило субсид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на выполнение государственного (муниципального) задания на сумму 10095750,62 рублей,</w:t>
              <w:br/>
              <w:t>- на иные цели в сумме 864255,00 рубл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приносящая доход деятельность в сумме 1746451,02 рубл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br/>
            </w:r>
            <w:r>
              <w:rPr>
                <w:rFonts w:eastAsia="Calibri" w:cs="Calibri"/>
                <w:b/>
                <w:color w:val="000000"/>
              </w:rPr>
              <w:t>Расходы  на 01.01.2022 составили:</w:t>
              <w:br/>
            </w:r>
            <w:r>
              <w:rPr>
                <w:rFonts w:eastAsia="Calibri" w:cs="Calibri"/>
                <w:color w:val="000000"/>
              </w:rPr>
              <w:t xml:space="preserve">лицевой счет </w:t>
            </w:r>
            <w:r>
              <w:rPr>
                <w:rFonts w:eastAsia="Calibri" w:cs="Calibri"/>
                <w:b/>
                <w:color w:val="000000"/>
              </w:rPr>
              <w:t>№ 30906000140</w:t>
            </w:r>
            <w:r>
              <w:rPr>
                <w:rFonts w:eastAsia="Calibri" w:cs="Calibri"/>
                <w:color w:val="000000"/>
              </w:rPr>
              <w:t xml:space="preserve"> –10126493,13 руб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выплата заработной платы –6598481,64 руб., кассовое исполнение –6598481,64 руб., или 100,0 %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взносы по обязательному социальному страхованию на выплаты по оплате труда работников и иные выплаты работникам учреждений – 1944354,34 руб., кассовое исполнение – 1944354,34 руб., или 100%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 xml:space="preserve">-услуги связи – 36572,06 руб., кассовое исполнение – 36572,06 руб., или 100%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>коммунальные услуги (тепло) –604816,89 руб., кассовое исполнение –604816,89 руб., или 100%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коммунальные услуги (электроэнергия) – 125520,00 руб., кассовое исполнение – 125520,00 руб., или 100%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коммунальные услуги (вода и водоотведение) – 27000,00 руб., кассовое исполнение-27000,00 руб., или 100%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Работы по содержанию имущества – 129517,94 руб., кассовое исполнение – 129517,94 руб., или 100%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Прочие работы, услуги – 250773,40 руб., кассовое исполнение – 250773,40 руб., или 100%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 xml:space="preserve">- увеличение стоимости основных средств – 239943,00 руб., кассовое исполнение – 239943,00 руб., или 100%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увеличение стоимости материал. запасов –71638,80 руб., кассовое исполнение– 71638,80 руб. или 100%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увеличение стоимости стр.материал. запасов –44300,00 руб., кассовое исполнение–44300,00 руб. или 0,71%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уплата налога на имущество орган. и земел.налога – 32000,00 руб., кассовое испол.–32000 руб. или 100%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</w:rPr>
              <w:t> </w:t>
            </w:r>
            <w:r>
              <w:rPr>
                <w:rFonts w:eastAsia="Calibri" w:cs="Calibri"/>
                <w:b/>
                <w:color w:val="000000"/>
              </w:rPr>
              <w:t>Процент выполнения составляет 100,00%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</w:rPr>
              <w:t>лицевой счет № 31906000140</w:t>
            </w:r>
            <w:r>
              <w:rPr>
                <w:rFonts w:eastAsia="Calibri" w:cs="Calibri"/>
                <w:color w:val="000000"/>
              </w:rPr>
              <w:t xml:space="preserve"> 864255,00 руб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оплата питания 490908,00 руб. кассовое исполнение – 490908,00 руб., или 100%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материалы -15600,00 руб., кассовое исполнение –15600,00 руб., или 100%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оплата путевок – 136197,00 руб.  кассовое исполнение –136197,00 руб., или 100 %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страхование детей –6000,00 руб. кассовое исполнение –6000,0 руб., или 100 %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прочая закупка товаров –204350,00 руб. кассовое исполнение – 204350,00 руб., или 100 %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прочие материлы- 10000,00 руб. кассовое исполнение -10000,00 руб., или 100%                                                              ---медикаменты -1200,00 руб., кассовое исполнение –1200,00 руб., или 100%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Процент исполнения по расходам 100,00%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</w:rPr>
              <w:t>лицевой счет № 33906000140 -</w:t>
            </w:r>
            <w:r>
              <w:rPr>
                <w:rFonts w:eastAsia="Calibri" w:cs="Calibri"/>
                <w:color w:val="000000"/>
              </w:rPr>
              <w:t xml:space="preserve">1753910,02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 xml:space="preserve">- выплата заработной платы – 1196051,66 руб., кассовое исполнение – 1196051,66 руб.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 xml:space="preserve">- взносы по страх. на выплаты по оплате труда 361208,36 руб. кассовое исполнение– 361208,36 руб. руб.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прочие работы, услуги –88531,00 руб. кассовое исполнение – 88531,00 руб., или 0,99 %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прочие работы, услуги –10835,00 руб. кассовое исполнение – 10835,00 руб., или 0,00 %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 xml:space="preserve">- прочие штрафные санкции- 30000,00 руб. кассовое исполнение -30000,00 руб., или 100%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Процент исполнения по расходам выполнен в полном объеме.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     </w:t>
            </w:r>
            <w:r>
              <w:rPr>
                <w:rFonts w:eastAsia="Calibri" w:cs="Calibri"/>
                <w:color w:val="000000"/>
              </w:rPr>
              <w:t xml:space="preserve">В течении отчетного периода для выполнения муниципального задания </w:t>
            </w:r>
            <w:r>
              <w:rPr>
                <w:rFonts w:eastAsia="Calibri" w:cs="Calibri"/>
                <w:b/>
                <w:color w:val="000000"/>
              </w:rPr>
              <w:t>(КФО 4)</w:t>
            </w:r>
            <w:r>
              <w:rPr>
                <w:rFonts w:eastAsia="Calibri" w:cs="Calibri"/>
                <w:color w:val="000000"/>
              </w:rPr>
              <w:t xml:space="preserve"> было принято обязательств на сумму 10126493,13 руб., денежных обязательств на сумму 10127606,67 руб., исполнено денежных обязательств на сумму 10126493,13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    </w:t>
            </w:r>
            <w:r>
              <w:rPr>
                <w:rFonts w:eastAsia="Calibri" w:cs="Calibri"/>
                <w:color w:val="000000"/>
              </w:rPr>
              <w:t xml:space="preserve">Плановые показатели финансового обеспечения выполнения иных целей </w:t>
            </w:r>
            <w:r>
              <w:rPr>
                <w:rFonts w:eastAsia="Calibri" w:cs="Calibri"/>
                <w:b/>
                <w:color w:val="000000"/>
              </w:rPr>
              <w:t>(КФО 5)</w:t>
            </w:r>
            <w:r>
              <w:rPr>
                <w:rFonts w:eastAsia="Calibri" w:cs="Calibri"/>
                <w:color w:val="000000"/>
              </w:rPr>
              <w:t xml:space="preserve"> учреждения составили -864255,00 руб., фактическое исполнение – 864255,00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 xml:space="preserve">- Субсидия местному бюджету из средств областного бюджета на организацию отдыха и оздоровление детей и подростков каникулярное время: утверждено плановых назначений – 272394,00 руб.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- Субсидия на проведение мероприятий по организации отдыха и оздоровления детей и подростков: утверждено плановых назначений 272394,00 руб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- Субсидия на проведение мероприятий по организации отдыха и оздоровления детей и подростков: утверждено плановых назначений 133356,00 руб.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 xml:space="preserve">  </w:t>
            </w:r>
            <w:r>
              <w:rPr>
                <w:rFonts w:eastAsia="Calibri" w:cs="Calibri"/>
                <w:color w:val="000000"/>
              </w:rPr>
              <w:t>Субсидия на иные цели: утверждено плановых назначений 210000,00 руб.,  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     </w:t>
            </w:r>
            <w:r>
              <w:rPr>
                <w:rFonts w:eastAsia="Calibri" w:cs="Calibri"/>
                <w:color w:val="000000"/>
              </w:rPr>
              <w:t xml:space="preserve">Плановые назначения по приносящей доход деятельности на 2020 год </w:t>
            </w:r>
            <w:r>
              <w:rPr>
                <w:rFonts w:eastAsia="Calibri" w:cs="Calibri"/>
                <w:b/>
                <w:color w:val="000000"/>
              </w:rPr>
              <w:t xml:space="preserve">(КФО 2) </w:t>
            </w:r>
            <w:r>
              <w:rPr>
                <w:rFonts w:eastAsia="Calibri" w:cs="Calibri"/>
                <w:color w:val="000000"/>
              </w:rPr>
              <w:t>в части доходов учреждения</w:t>
            </w:r>
            <w:r>
              <w:rPr>
                <w:rFonts w:eastAsia="Calibri" w:cs="Calibri"/>
                <w:b/>
                <w:color w:val="000000"/>
              </w:rPr>
              <w:t xml:space="preserve"> с</w:t>
            </w:r>
            <w:r>
              <w:rPr>
                <w:rFonts w:eastAsia="Calibri" w:cs="Calibri"/>
                <w:color w:val="000000"/>
              </w:rPr>
              <w:t>оставили 1753910,02 руб.</w:t>
            </w:r>
          </w:p>
        </w:tc>
      </w:tr>
      <w:tr>
        <w:trPr/>
        <w:tc>
          <w:tcPr>
            <w:tcW w:w="138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</w:rPr>
              <w:t>Раздел 4</w:t>
            </w:r>
            <w:r>
              <w:rPr>
                <w:rFonts w:eastAsia="Calibri" w:cs="Calibri"/>
                <w:color w:val="000000"/>
              </w:rPr>
              <w:t xml:space="preserve"> "Анализ показателей отчетности учреждения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       </w:t>
            </w:r>
            <w:r>
              <w:rPr>
                <w:rFonts w:eastAsia="Calibri" w:cs="Calibri"/>
                <w:color w:val="000000"/>
              </w:rPr>
              <w:t>По данным формы 0503779 остатков на лицевых счетах на 01.01.2022 год нет.</w:t>
            </w:r>
          </w:p>
        </w:tc>
      </w:tr>
      <w:tr>
        <w:trPr/>
        <w:tc>
          <w:tcPr>
            <w:tcW w:w="138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  <w:tr>
        <w:trPr/>
        <w:tc>
          <w:tcPr>
            <w:tcW w:w="1385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</w:rPr>
              <w:t>       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</w:rPr>
              <w:t>По состоянию на 01.01.2022 дебиторская задолженность (субсидии на выполнение муниципального задания) (ф.0503769) составила 7835,80,36 руб.(авансовые платежи)</w:t>
            </w:r>
          </w:p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560"/>
              <w:gridCol w:w="7148"/>
            </w:tblGrid>
            <w:tr>
              <w:trPr/>
              <w:tc>
                <w:tcPr>
                  <w:tcW w:w="19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 </w:t>
                  </w:r>
                  <w:r>
                    <w:rPr>
                      <w:rFonts w:eastAsia="Calibri" w:cs="Calibri"/>
                      <w:color w:val="000000"/>
                    </w:rPr>
                    <w:t>244 4 20623 004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4075,06</w:t>
                  </w:r>
                </w:p>
              </w:tc>
              <w:tc>
                <w:tcPr>
                  <w:tcW w:w="7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Коммунальные услуги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119 4 303 02 001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3408,09</w:t>
                  </w:r>
                </w:p>
              </w:tc>
              <w:tc>
                <w:tcPr>
                  <w:tcW w:w="7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ндфл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851 4 303 02 001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352,63</w:t>
                  </w:r>
                </w:p>
              </w:tc>
              <w:tc>
                <w:tcPr>
                  <w:tcW w:w="7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налоги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ИТОГО: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7835,80</w:t>
                  </w:r>
                </w:p>
              </w:tc>
              <w:tc>
                <w:tcPr>
                  <w:tcW w:w="7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      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</w:rPr>
              <w:t>По данным формы 0503769 кредиторская задолженность по состоянию на 01.11.2021 является текущей  и составила 1131,88 в том числе:</w:t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  <w:gridCol w:w="1371"/>
              <w:gridCol w:w="6487"/>
            </w:tblGrid>
            <w:tr>
              <w:trPr>
                <w:trHeight w:val="422" w:hRule="atLeast"/>
              </w:trPr>
              <w:tc>
                <w:tcPr>
                  <w:tcW w:w="2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КБК</w:t>
                  </w:r>
                </w:p>
              </w:tc>
              <w:tc>
                <w:tcPr>
                  <w:tcW w:w="1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Сумма</w:t>
                  </w:r>
                </w:p>
              </w:tc>
              <w:tc>
                <w:tcPr>
                  <w:tcW w:w="6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Пояснения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244 4 302 21 000</w:t>
                  </w:r>
                </w:p>
              </w:tc>
              <w:tc>
                <w:tcPr>
                  <w:tcW w:w="1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456,54</w:t>
                  </w:r>
                </w:p>
              </w:tc>
              <w:tc>
                <w:tcPr>
                  <w:tcW w:w="6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Документы на оплату услуг связи за декабрь поступили в январе 2022 г по ЭДО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244 4 302 25 000</w:t>
                  </w:r>
                </w:p>
              </w:tc>
              <w:tc>
                <w:tcPr>
                  <w:tcW w:w="1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657,00</w:t>
                  </w:r>
                </w:p>
              </w:tc>
              <w:tc>
                <w:tcPr>
                  <w:tcW w:w="6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Документы на оплату услуг тревожной сигнализации за декабрь поступили в январе 2022 г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244 4 303 07 001</w:t>
                  </w:r>
                </w:p>
              </w:tc>
              <w:tc>
                <w:tcPr>
                  <w:tcW w:w="1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15,30</w:t>
                  </w:r>
                </w:p>
              </w:tc>
              <w:tc>
                <w:tcPr>
                  <w:tcW w:w="6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Задолженность по страховым взносам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244 4 304 03 00</w:t>
                  </w:r>
                </w:p>
              </w:tc>
              <w:tc>
                <w:tcPr>
                  <w:tcW w:w="1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3,04</w:t>
                  </w:r>
                </w:p>
              </w:tc>
              <w:tc>
                <w:tcPr>
                  <w:tcW w:w="6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Задолженность по профсоюзным взносам 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  <w:gridCol w:w="1379"/>
              <w:gridCol w:w="6525"/>
            </w:tblGrid>
            <w:tr>
              <w:trPr>
                <w:trHeight w:val="343" w:hRule="atLeast"/>
              </w:trPr>
              <w:tc>
                <w:tcPr>
                  <w:tcW w:w="23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Итого:</w:t>
                  </w:r>
                </w:p>
              </w:tc>
              <w:tc>
                <w:tcPr>
                  <w:tcW w:w="13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1131,88</w:t>
                  </w:r>
                </w:p>
              </w:tc>
              <w:tc>
                <w:tcPr>
                  <w:tcW w:w="6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</w:rPr>
              <w:t>     </w:t>
            </w:r>
            <w:r>
              <w:rPr>
                <w:rFonts w:eastAsia="Calibri" w:cs="Calibri"/>
                <w:b/>
                <w:color w:val="000000"/>
              </w:rPr>
              <w:t>Раздел 5</w:t>
            </w:r>
            <w:r>
              <w:rPr>
                <w:rFonts w:eastAsia="Calibri" w:cs="Calibri"/>
                <w:color w:val="000000"/>
              </w:rPr>
              <w:t xml:space="preserve"> "Прочие вопросы деятельности субъекта бюджетной отчетности"</w:t>
            </w:r>
          </w:p>
        </w:tc>
      </w:tr>
      <w:tr>
        <w:trPr/>
        <w:tc>
          <w:tcPr>
            <w:tcW w:w="138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Поступило пожертвование 30000 руб. от ПО АНО «Артемовского СТШРО ДОСААФ РОССИИ» за аренду учебного класса. Израсходовали на оплату штрафу по постановлению №5 от 18.02.2021г. от Роспотребнадзо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Поступило пожертвование 10000 руб. от АНО ДПО УЦ «Навигатор обучения» за аренду учебного класса.</w:t>
            </w:r>
          </w:p>
        </w:tc>
      </w:tr>
      <w:tr>
        <w:trPr/>
        <w:tc>
          <w:tcPr>
            <w:tcW w:w="138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  <w:tr>
        <w:trPr/>
        <w:tc>
          <w:tcPr>
            <w:tcW w:w="138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Бюджетный учет осуществляется в соответствии с инструкцией №162н, 402-ФЗ, 157н, 183н,33н</w:t>
            </w:r>
          </w:p>
        </w:tc>
      </w:tr>
      <w:tr>
        <w:trPr/>
        <w:tc>
          <w:tcPr>
            <w:tcW w:w="138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>В составе бюджетной отчетности за 2021 г. в связи с отсутствием числовых значений показателей не представлены следующие формы бюджетной отчетности: н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40"/>
        <w:gridCol w:w="4370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Скутин Александр Владимирович</w:t>
            </w:r>
          </w:p>
        </w:tc>
      </w:tr>
      <w:tr>
        <w:trPr>
          <w:trHeight w:val="2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Галиахметова Татьяна Александровна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атушкина Ирина Александровна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875"/>
        <w:gridCol w:w="1132"/>
        <w:gridCol w:w="289"/>
      </w:tblGrid>
      <w:tr>
        <w:trPr>
          <w:trHeight w:val="240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нтрализованная бухгалтерия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(наименование, местонахождение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2520"/>
        <w:gridCol w:w="1980"/>
        <w:gridCol w:w="2565"/>
      </w:tblGrid>
      <w:tr>
        <w:trPr>
          <w:trHeight w:val="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уполномоченное лицо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(подпись)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10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3053"/>
        <w:gridCol w:w="2258"/>
        <w:gridCol w:w="2112"/>
        <w:gridCol w:w="1951"/>
      </w:tblGrid>
      <w:tr>
        <w:trPr>
          <w:trHeight w:val="343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ind w:left="-232" w:firstLine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ind w:left="-4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телефон, e-mail)</w:t>
            </w:r>
          </w:p>
        </w:tc>
      </w:tr>
      <w:tr>
        <w:trPr/>
        <w:tc>
          <w:tcPr>
            <w:tcW w:w="10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87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"_____"  _________________ 20 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27:00Z</dcterms:created>
  <dc:creator>DESKTOP-6O72LKU\User</dc:creator>
  <dc:description/>
  <cp:keywords/>
  <dc:language>en-US</dc:language>
  <cp:lastModifiedBy>User</cp:lastModifiedBy>
  <dcterms:modified xsi:type="dcterms:W3CDTF">2022-02-08T05:27:00Z</dcterms:modified>
  <cp:revision>2</cp:revision>
  <dc:subject/>
  <dc:title/>
</cp:coreProperties>
</file>