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муниципальной выставки декоративно-прикладного творчества «Уральский сувен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выставка декоративно-прикладного </w:t>
      </w:r>
      <w:bookmarkStart w:id="0" w:name="Bookmark"/>
      <w:r>
        <w:rPr>
          <w:rFonts w:cs="Times New Roman" w:ascii="Times New Roman" w:hAnsi="Times New Roman"/>
          <w:sz w:val="28"/>
          <w:szCs w:val="28"/>
        </w:rPr>
        <w:t xml:space="preserve">творчества «Уральский сувенир» (далее – Выставка) была организована на базе муниципального автономного образовательного учреждения дополнительного образования «Центр дополнительного образования детей «Фаворит» (г. Артемовский, ул. Гагарина, стр. 9А) </w:t>
      </w:r>
      <w:r>
        <w:rPr>
          <w:rFonts w:cs="Times New Roman" w:ascii="Times New Roman" w:hAnsi="Times New Roman"/>
          <w:b/>
          <w:sz w:val="28"/>
          <w:szCs w:val="28"/>
        </w:rPr>
        <w:t>в режиме offlin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Выставки состоялось </w:t>
      </w:r>
      <w:r>
        <w:rPr>
          <w:rFonts w:cs="Times New Roman" w:ascii="Times New Roman" w:hAnsi="Times New Roman"/>
          <w:b/>
          <w:sz w:val="28"/>
          <w:szCs w:val="28"/>
        </w:rPr>
        <w:t>24 сентября 2021 года в 15.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водилась в соответствии с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й выставки декоративно-прикладного творчества «Уральский сувенир», утвержденным приказом Управления образования Артемовского городского округа от 31.08.2021 № 189 «Об утверждении положений о проведении мероприятий муниципального фестиваля талантливых детей Артемовского городского округа «Белый пару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ыставки</w:t>
      </w:r>
      <w:r>
        <w:rPr>
          <w:rFonts w:cs="Times New Roman" w:ascii="Times New Roman" w:hAnsi="Times New Roman"/>
          <w:sz w:val="28"/>
          <w:szCs w:val="28"/>
        </w:rPr>
        <w:t xml:space="preserve"> - создание благоприятных условий </w:t>
        <w:br/>
        <w:t xml:space="preserve">для развития творческого потенциала участников средствами декоративно-прикладного творчества, сохранение художественного наследия уральского народа,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Выставк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поддержка талантливых и одаренных детей и подростко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тереса детей к декоративно-прикладному творчеству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стетического вкуса, фантазии и образного мышления участников конкурс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ение творческих связей и обмен новыми идеям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новых идей, новых тенденций в развитии интеллектуального, декоративно-прикладного творчества и изобретательств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ние у подрастающего поколения чувства патриотизма, гражданственности, любви к Родине, родному краю, интереса к истории и народному творчеству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емейного творчества и взаимного сотрудничества (ребенок-родитель-педаго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у было представлено </w:t>
      </w:r>
      <w:r>
        <w:rPr>
          <w:rFonts w:cs="Times New Roman" w:ascii="Times New Roman" w:hAnsi="Times New Roman"/>
          <w:b/>
          <w:sz w:val="28"/>
          <w:szCs w:val="28"/>
        </w:rPr>
        <w:t>45 работ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sz w:val="28"/>
          <w:szCs w:val="28"/>
        </w:rPr>
        <w:t>9 (девяти)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Артемовского городского округа различных типов и видов</w:t>
      </w:r>
      <w:bookmarkEnd w:id="0"/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– МАОУ СОШ № 56 (филиал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 4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– МАОУ «СОШ № 1», МБОУ «СОШ № 14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– МАОУ ЦДО «Фаворит», МАОУ «СОШ № 8», МБОУ «СОШ № 6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боты</w:t>
      </w:r>
      <w:r>
        <w:rPr>
          <w:rFonts w:cs="Times New Roman" w:ascii="Times New Roman" w:hAnsi="Times New Roman"/>
          <w:sz w:val="28"/>
          <w:szCs w:val="28"/>
        </w:rPr>
        <w:t xml:space="preserve"> – МАОУ СОШ № 5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боты</w:t>
      </w:r>
      <w:r>
        <w:rPr>
          <w:rFonts w:cs="Times New Roman" w:ascii="Times New Roman" w:hAnsi="Times New Roman"/>
          <w:sz w:val="28"/>
          <w:szCs w:val="28"/>
        </w:rPr>
        <w:t xml:space="preserve"> – МАОУ ДО «ЦОиП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20 годом, в 2021 году на Выставку было представлено </w:t>
        <w:br/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37 работ мень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ыставке в 2021 году приняло </w:t>
      </w:r>
      <w:r>
        <w:rPr>
          <w:rFonts w:cs="Times New Roman" w:ascii="Times New Roman" w:hAnsi="Times New Roman"/>
          <w:b/>
          <w:sz w:val="28"/>
          <w:szCs w:val="28"/>
        </w:rPr>
        <w:t>на 4 образовательные организации меньше</w:t>
      </w:r>
      <w:r>
        <w:rPr>
          <w:rFonts w:cs="Times New Roman" w:ascii="Times New Roman" w:hAnsi="Times New Roman"/>
          <w:sz w:val="28"/>
          <w:szCs w:val="28"/>
        </w:rPr>
        <w:t xml:space="preserve">, чем в 2020 году. </w:t>
      </w:r>
      <w:bookmarkStart w:id="1" w:name="Bookmark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водилась по следующим номинациям:</w:t>
      </w:r>
    </w:p>
    <w:p>
      <w:pPr>
        <w:pStyle w:val="Style19"/>
        <w:numPr>
          <w:ilvl w:val="0"/>
          <w:numId w:val="3"/>
        </w:numPr>
        <w:spacing w:before="0" w:after="0"/>
        <w:ind w:left="0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шения</w:t>
      </w:r>
      <w:r>
        <w:rPr>
          <w:rFonts w:cs="Times New Roman" w:ascii="Times New Roman" w:hAnsi="Times New Roman"/>
          <w:sz w:val="28"/>
          <w:szCs w:val="28"/>
        </w:rPr>
        <w:t xml:space="preserve"> (браслеты, бусы, броши, подвески), в которой было представлено </w:t>
      </w:r>
      <w:r>
        <w:rPr>
          <w:rFonts w:cs="Times New Roman" w:ascii="Times New Roman" w:hAnsi="Times New Roman"/>
          <w:b/>
          <w:sz w:val="28"/>
          <w:szCs w:val="28"/>
        </w:rPr>
        <w:t>17 работ</w:t>
      </w:r>
      <w:r>
        <w:rPr>
          <w:rFonts w:cs="Times New Roman" w:ascii="Times New Roman" w:hAnsi="Times New Roman"/>
          <w:sz w:val="28"/>
          <w:szCs w:val="28"/>
        </w:rPr>
        <w:t>, что в сравнении с 2020 годом на 28 работ меньше;</w:t>
      </w:r>
    </w:p>
    <w:p>
      <w:pPr>
        <w:pStyle w:val="Style19"/>
        <w:numPr>
          <w:ilvl w:val="0"/>
          <w:numId w:val="3"/>
        </w:numPr>
        <w:spacing w:before="0" w:after="0"/>
        <w:ind w:left="0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этки</w:t>
      </w:r>
      <w:r>
        <w:rPr>
          <w:rFonts w:cs="Times New Roman" w:ascii="Times New Roman" w:hAnsi="Times New Roman"/>
          <w:sz w:val="28"/>
          <w:szCs w:val="28"/>
        </w:rPr>
        <w:t xml:space="preserve">, в которой было представлено </w:t>
      </w:r>
      <w:r>
        <w:rPr>
          <w:rFonts w:cs="Times New Roman" w:ascii="Times New Roman" w:hAnsi="Times New Roman"/>
          <w:b/>
          <w:sz w:val="28"/>
          <w:szCs w:val="28"/>
        </w:rPr>
        <w:t>11 работ</w:t>
      </w:r>
      <w:r>
        <w:rPr>
          <w:rFonts w:cs="Times New Roman" w:ascii="Times New Roman" w:hAnsi="Times New Roman"/>
          <w:sz w:val="28"/>
          <w:szCs w:val="28"/>
        </w:rPr>
        <w:t>, что в сравнении с 2020 годом на 7 работ меньше;</w:t>
      </w:r>
    </w:p>
    <w:p>
      <w:pPr>
        <w:pStyle w:val="Style19"/>
        <w:numPr>
          <w:ilvl w:val="0"/>
          <w:numId w:val="3"/>
        </w:numPr>
        <w:spacing w:before="0" w:after="0"/>
        <w:ind w:left="0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ы</w:t>
      </w:r>
      <w:r>
        <w:rPr>
          <w:rFonts w:cs="Times New Roman" w:ascii="Times New Roman" w:hAnsi="Times New Roman"/>
          <w:sz w:val="28"/>
          <w:szCs w:val="28"/>
        </w:rPr>
        <w:t xml:space="preserve">, в которой было представлено </w:t>
      </w:r>
      <w:r>
        <w:rPr>
          <w:rFonts w:cs="Times New Roman" w:ascii="Times New Roman" w:hAnsi="Times New Roman"/>
          <w:b/>
          <w:sz w:val="28"/>
          <w:szCs w:val="28"/>
        </w:rPr>
        <w:t>10 работ</w:t>
      </w:r>
      <w:r>
        <w:rPr>
          <w:rFonts w:cs="Times New Roman" w:ascii="Times New Roman" w:hAnsi="Times New Roman"/>
          <w:sz w:val="28"/>
          <w:szCs w:val="28"/>
        </w:rPr>
        <w:t>, что в сравнении с 2020 годом на 5 работ меньше;</w:t>
      </w:r>
    </w:p>
    <w:p>
      <w:pPr>
        <w:pStyle w:val="Style19"/>
        <w:numPr>
          <w:ilvl w:val="0"/>
          <w:numId w:val="3"/>
        </w:numPr>
        <w:spacing w:before="0" w:after="0"/>
        <w:ind w:left="0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тулки</w:t>
      </w:r>
      <w:r>
        <w:rPr>
          <w:rFonts w:cs="Times New Roman" w:ascii="Times New Roman" w:hAnsi="Times New Roman"/>
          <w:sz w:val="28"/>
          <w:szCs w:val="28"/>
        </w:rPr>
        <w:t xml:space="preserve">, в которой было представлено </w:t>
      </w:r>
      <w:r>
        <w:rPr>
          <w:rFonts w:cs="Times New Roman" w:ascii="Times New Roman" w:hAnsi="Times New Roman"/>
          <w:b/>
          <w:sz w:val="28"/>
          <w:szCs w:val="28"/>
        </w:rPr>
        <w:t>7 работ</w:t>
      </w:r>
      <w:r>
        <w:rPr>
          <w:rFonts w:cs="Times New Roman" w:ascii="Times New Roman" w:hAnsi="Times New Roman"/>
          <w:sz w:val="28"/>
          <w:szCs w:val="28"/>
        </w:rPr>
        <w:t>, что в равнении с 2020 годом на 3 работы больше.</w:t>
      </w:r>
    </w:p>
    <w:p>
      <w:pPr>
        <w:pStyle w:val="Style19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ыли представлены в следующих возрастных категор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10 лет (1-4 класс). Младшая возрастная группа, в которой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7 обучающихся</w:t>
      </w:r>
      <w:r>
        <w:rPr>
          <w:rFonts w:cs="Times New Roman" w:ascii="Times New Roman" w:hAnsi="Times New Roman"/>
          <w:sz w:val="28"/>
          <w:szCs w:val="28"/>
        </w:rPr>
        <w:t>, что в сравнении с 2020 годом на 20 обуч. (чел.) меньше;</w:t>
      </w:r>
    </w:p>
    <w:p>
      <w:pPr>
        <w:pStyle w:val="Style19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13 лет (5-8 класс). Средняя возрастная группа, в которой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2 обучающихся</w:t>
      </w:r>
      <w:r>
        <w:rPr>
          <w:rFonts w:cs="Times New Roman" w:ascii="Times New Roman" w:hAnsi="Times New Roman"/>
          <w:sz w:val="28"/>
          <w:szCs w:val="28"/>
        </w:rPr>
        <w:t>, что в сравнении с 2020 годом на 5 обуч.(чел.) меньше;</w:t>
      </w:r>
    </w:p>
    <w:p>
      <w:pPr>
        <w:pStyle w:val="Style19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18 лет (9-11 класс). Старшая возрастная группа, в которой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6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что в сравнении с 2020 году на 9 обуч. (чел.) меньш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Работы оценивало Жюри: </w:t>
      </w:r>
    </w:p>
    <w:p>
      <w:pPr>
        <w:pStyle w:val="Normal"/>
        <w:numPr>
          <w:ilvl w:val="0"/>
          <w:numId w:val="6"/>
        </w:numPr>
        <w:spacing w:before="0" w:after="0"/>
        <w:ind w:left="-142"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  <w:t>Зворыгина Н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, дизайнер-мастер по изготовлению украшений из натуральных камней;</w:t>
      </w:r>
    </w:p>
    <w:p>
      <w:pPr>
        <w:pStyle w:val="Normal"/>
        <w:numPr>
          <w:ilvl w:val="0"/>
          <w:numId w:val="6"/>
        </w:numPr>
        <w:spacing w:before="0" w:after="0"/>
        <w:ind w:left="-142"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икорская Людмил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лен жюри</w:t>
      </w:r>
      <w:r>
        <w:rPr>
          <w:rFonts w:cs="Times New Roman" w:ascii="Times New Roman" w:hAnsi="Times New Roman"/>
          <w:sz w:val="28"/>
          <w:szCs w:val="28"/>
        </w:rPr>
        <w:t>, научный сотрудник МБУ Артемовского городского округа «Артемовский исторический музей»;</w:t>
      </w:r>
    </w:p>
    <w:p>
      <w:pPr>
        <w:pStyle w:val="Normal"/>
        <w:numPr>
          <w:ilvl w:val="0"/>
          <w:numId w:val="6"/>
        </w:numPr>
        <w:spacing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имофеева Надежд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лен жю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едатель Артемовской городской организации профсоюза работников народного образования и науки Российской Федерации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ашицына Окс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лен жю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помощник благочинного по РОиК.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ыставки оценивались по следующим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здел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художественный уровень исполнения работ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издел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здел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здел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 оценивалась жюри по указанным выше критериям </w:t>
        <w:br/>
        <w:t xml:space="preserve">в соответствии с 10-балльной оценочной системой – за каждый критерий выставлялся балл от 0 до 10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аллами итоговых протоколов, жюри определяли участников, занявших 1, 2 и 3 место в каждой номинации и возрастной группе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зависимости от среднего балла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1 место (46-50 баллов)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2 место (40-45 баллов);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3 место (35-39 балла)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ставки жюри определило побе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крашения». Младшая возрастная группа (7-10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- Белоусова Ксения, МАОУ ЦДО «Фаворит», рук.  Налим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Маслова Анастас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 4», рук. Векшин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Петрова Анфиса, МАОУ ЦДО «Фаворит», рук. Налим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Кобелева Ирина, МАОУ СОШ № 56 (филиал), рук. Губина Г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Логинова Ангелина, МАОУ СОШ № 56 (филиал), рук. Губина Г.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Статуэтки». Младшая возрастная группа (7-10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 - </w:t>
      </w:r>
      <w:r>
        <w:rPr>
          <w:rFonts w:cs="Times New Roman" w:ascii="Times New Roman" w:hAnsi="Times New Roman"/>
          <w:sz w:val="28"/>
          <w:szCs w:val="28"/>
        </w:rPr>
        <w:t>Франко Арина,  МАОУ «СОШ № 56», рук. Мурзина Е.Ю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 место – </w:t>
      </w:r>
      <w:r>
        <w:rPr>
          <w:rFonts w:cs="Times New Roman" w:ascii="Times New Roman" w:hAnsi="Times New Roman"/>
          <w:sz w:val="28"/>
          <w:szCs w:val="28"/>
        </w:rPr>
        <w:t>Нестерова Ар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ЦДО «Фаворит», рук. Налимова С.А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Нехонов Егор, МБОУ «СОШ № 4», рук. Векшина Н.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Полотова Анна, МАОУ «СОШ № 56», рук. Мурзина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артины». Младшая возрастная группа (7-10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оробкина Пол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ЦДО «Фаворит», рук. Налимова С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Доможирова Дарья, МАОУ ДО «ЦОиПО», рук. Новоселова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Шкатулки». Младшая возрастная группа (7-10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чернова Ева, МАОУ СОШ № 56, рук. Гринькина Е.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Вавилин Матвей, МАОУ «СОШ № 1», рук. Свалова О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Вакорина Талина, МАОУ СОШ № 56, рук. Фатхудинова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крашения». Средняя возрастная группа (11-13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Голубицкая Кар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СОШ № 8», рук. Тимиршина В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Сидякина Анастасия, МБОУ «СОШ № 6», рук. Волкова К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атуэтки». Средняя возрастная группа (11-13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Борискина Дарья, Пономарева Елена, Куминова Полина, (коррекционный класс), МАОУ «СОШ № 1», рук. Константинова М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артины». Средняя возрастная группа (11-13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Чехомов Данил, МАОУ СОШ № 56, рук. Свалов А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Дик Мария, МАОУ «СОШ № 8», рук. Сафонова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кутина Елизавета, МАОУ «СОШ № 8», рук. Сафонова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Шкатулки». Средняя возрастная группа (11-13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укояшина Карина, МБОУ «СОШ № 6», рук. Смирнова М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Поткина Варвара, МАОУ СОШ № 56 (филиал), рук. Арефьева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артины». Старшая возрастная группа (14-18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Таукчи Мария, МБОУ «СОШ № 4», рук. Решетова Л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Дубинкина Варвара (картины «Лимоны» и «Цветочная фантазия»), МАОУ «СОШ № 1», рук. Шашева Т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Шкатулки». Средняя возрастная группа (11-13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Ноговицына Ника, МАОУ СОШ № 56, рук. Свалова Н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суждало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Украшения». Старшая возрастная группа (14-18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Аверьянова Вик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ОШ № 6», рук. Волкова К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Статуэтки». Старшая возрастная группа (14-18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Гончаренко Кирилл, МБОУ «СОШ № 6», рук. Волкова К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4"/>
      <w:bookmarkStart w:id="3" w:name="Bookmark4"/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>Победители и призеры Выставки награждаются грамотами Управления образования Артемовского городского округа. Форма награждения заочная.</w:t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ыставки Чехомову Данилу (МАОУ «СОШ № 56»), Белоусовой Ксении (МАОУ ЦДО «Фаворит») и Гончаренко Кириллу (МБОУ «СОШ № 6») будут вручены памятные подарки от председателя жюри Выставки, Зворыгиной Нины Владимировны.</w:t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представлена в конференц-зале МАОУ ЦДО «Фаворит</w:t>
      </w:r>
      <w:r>
        <w:rPr>
          <w:rFonts w:cs="Times New Roman" w:ascii="Times New Roman" w:hAnsi="Times New Roman"/>
          <w:b/>
          <w:sz w:val="28"/>
          <w:szCs w:val="28"/>
        </w:rPr>
        <w:t>» с 27 сентября 2021 года по 30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4"/>
      <w:bookmarkStart w:id="6" w:name="Bookmark5"/>
      <w:r>
        <w:rPr>
          <w:rFonts w:cs="Times New Roman" w:ascii="Times New Roman" w:hAnsi="Times New Roman"/>
          <w:sz w:val="28"/>
          <w:szCs w:val="28"/>
        </w:rPr>
        <w:t xml:space="preserve">Благодарим всех обучающихся и руководителей, принявших участие </w:t>
        <w:br/>
        <w:t>в Выставке!</w:t>
      </w:r>
      <w:bookmarkEnd w:id="5"/>
      <w:bookmarkEnd w:id="6"/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-организатор МАОУ ЦДО «Фаворит»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явская Александра Владимировна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8-965-506-65-41 </w:t>
      </w:r>
    </w:p>
    <w:sectPr>
      <w:footerReference w:type="default" r:id="rId2"/>
      <w:type w:val="nextPage"/>
      <w:pgSz w:w="11906" w:h="16838"/>
      <w:pgMar w:left="1701" w:right="566" w:gutter="0" w:header="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5:00Z</dcterms:created>
  <dc:creator>user</dc:creator>
  <dc:description/>
  <cp:keywords/>
  <dc:language>en-US</dc:language>
  <cp:lastModifiedBy>User</cp:lastModifiedBy>
  <cp:lastPrinted>2020-09-23T13:53:00Z</cp:lastPrinted>
  <dcterms:modified xsi:type="dcterms:W3CDTF">2021-09-27T09:2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